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9639"/>
        <w:jc w:val="both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spacing w:lineRule="exact" w:line="280" w:before="0" w:after="120"/>
        <w:ind w:left="9639" w:hanging="0"/>
        <w:jc w:val="both"/>
        <w:rPr/>
      </w:pPr>
      <w:r>
        <w:rPr>
          <w:color w:val="000000"/>
          <w:szCs w:val="30"/>
        </w:rPr>
        <w:t xml:space="preserve">приказ директора Департамента </w:t>
        <w:br/>
        <w:t xml:space="preserve">по гуманитарной деятельности Управления делами Президента Республики Беларусь </w:t>
      </w:r>
    </w:p>
    <w:p>
      <w:pPr>
        <w:pStyle w:val="Normal"/>
        <w:spacing w:lineRule="exact" w:line="280" w:before="0" w:after="120"/>
        <w:ind w:left="9639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01.06.2023 № 69од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, осуществляющих промышленную переработку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98"/>
        <w:gridCol w:w="4594"/>
        <w:gridCol w:w="4550"/>
      </w:tblGrid>
      <w:tr>
        <w:trPr>
          <w:trHeight w:val="41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организаций (заготовительных организаций), осуществляющих промышленную переработку имуществ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ридический адрес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телефон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ерерабатываемого имущества</w:t>
            </w:r>
          </w:p>
        </w:tc>
      </w:tr>
      <w:tr>
        <w:trPr>
          <w:trHeight w:val="41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г.Минск</w:t>
            </w:r>
          </w:p>
        </w:tc>
      </w:tr>
      <w:tr>
        <w:trPr>
          <w:trHeight w:val="41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426" w:hanging="36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6"/>
                <w:szCs w:val="26"/>
                <w:lang w:val="ru-RU"/>
              </w:rPr>
              <w:t>Научно-производственное республиканское унитарное предприятие «Унидрагмет БГУ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45, г.Минск, ул.Курчатого, 1, комн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8 (017) 3983881, 209583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9pt"/>
                <w:rFonts w:eastAsia="Calibri"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  <w:lang w:val="ru-RU"/>
              </w:rPr>
              <w:t>лом и отходы, содержащие драгоценные металлы</w:t>
            </w:r>
          </w:p>
        </w:tc>
      </w:tr>
      <w:tr>
        <w:trPr>
          <w:trHeight w:val="41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426" w:hanging="360"/>
              <w:jc w:val="center"/>
              <w:rPr>
                <w:rStyle w:val="9pt"/>
                <w:rFonts w:eastAsia="Calibri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6"/>
                <w:szCs w:val="26"/>
                <w:lang w:val="ru-RU"/>
              </w:rPr>
              <w:t>Открытое акционерное общество</w:t>
            </w:r>
            <w:r>
              <w:rPr>
                <w:i w:val="false"/>
                <w:color w:val="000000"/>
                <w:sz w:val="26"/>
                <w:szCs w:val="26"/>
              </w:rPr>
              <w:t xml:space="preserve"> «Камволь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28, г.Минск, ул.Маяковского, 17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: 8 (017) 22314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i w:val="false"/>
                <w:color w:val="000000"/>
                <w:sz w:val="26"/>
                <w:szCs w:val="26"/>
                <w:lang w:val="ru-RU"/>
              </w:rPr>
              <w:t>шерсть (овечья), топс, химические волокна</w:t>
            </w:r>
          </w:p>
        </w:tc>
      </w:tr>
      <w:tr>
        <w:trPr>
          <w:trHeight w:val="41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i w:val="false"/>
                <w:i w:val="false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6"/>
                <w:szCs w:val="26"/>
                <w:lang w:val="ru-RU"/>
              </w:rPr>
              <w:t>Открытое акционерное общество</w:t>
            </w:r>
            <w:r>
              <w:rPr>
                <w:i w:val="false"/>
                <w:color w:val="000000"/>
                <w:sz w:val="26"/>
                <w:szCs w:val="26"/>
              </w:rPr>
              <w:t xml:space="preserve"> «Алеся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123, г.Минск, ул.Старовиленская, 13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: 8 (017) 270368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ряжа</w:t>
            </w:r>
          </w:p>
        </w:tc>
      </w:tr>
      <w:tr>
        <w:trPr>
          <w:trHeight w:val="41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i w:val="false"/>
                <w:i w:val="false"/>
                <w:iCs/>
                <w:color w:val="000000"/>
                <w:sz w:val="26"/>
                <w:szCs w:val="26"/>
              </w:rPr>
            </w:pPr>
            <w:r>
              <w:rPr>
                <w:i w:val="false"/>
                <w:iCs/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6"/>
                <w:szCs w:val="26"/>
                <w:lang w:val="ru-RU"/>
              </w:rPr>
              <w:t>Совместное предприятие закрытое акционерное общество «Милавиц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53, г.Минск, ул.Нововиленская, 2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: 8 (017) 287086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i w:val="false"/>
                <w:color w:val="000000"/>
                <w:sz w:val="26"/>
                <w:szCs w:val="26"/>
                <w:lang w:val="ru-RU"/>
              </w:rPr>
              <w:t>кружева, трикотажные и х/б полотна</w:t>
            </w:r>
          </w:p>
        </w:tc>
      </w:tr>
      <w:tr>
        <w:trPr>
          <w:trHeight w:val="112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i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i w:val="false"/>
                <w:color w:val="000000"/>
                <w:sz w:val="26"/>
                <w:szCs w:val="26"/>
                <w:lang w:val="ru-RU"/>
              </w:rPr>
              <w:t>Минское обувное открытое акционерное общество «Луч» - управляющая компания холдинга «Обувь – «Луч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4, г.Минск, ул.Короля, 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: 8 (017) 373 49 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кожтовары, заготовки обуви</w:t>
            </w:r>
          </w:p>
        </w:tc>
      </w:tr>
      <w:tr>
        <w:trPr>
          <w:trHeight w:val="69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i w:val="false"/>
                <w:i w:val="false"/>
                <w:iCs/>
                <w:color w:val="000000"/>
                <w:sz w:val="26"/>
                <w:szCs w:val="26"/>
              </w:rPr>
            </w:pPr>
            <w:r>
              <w:rPr>
                <w:i w:val="false"/>
                <w:iCs/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БелВторОтходы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0070, г.Минск, ул.Солтыса, 106, офис 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: 8 (017) 325-01-5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переработка электронных и электрических отходов</w:t>
            </w:r>
          </w:p>
        </w:tc>
      </w:tr>
      <w:tr>
        <w:trPr>
          <w:trHeight w:val="410" w:hRule="atLeast"/>
          <w:cantSplit w:val="true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рестская область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мунальное производственное унитарное предприятие «Брестский мусороперерабатывающий завод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4008, г.Брест, ул.Ковельская,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8 (0162) 59395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ко-биологическая обработка ТКО, ила и осадков сточных вод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Экологические идеи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5306, г.Кобрин, ул.Первомайская, 84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8 (01642) 4670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этилен, отходы полиэтелена ПВД, ПНД, полиэтилен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Антопольская ватно-прядильная фабрик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5850, Брестская область, Дрогичинский район, г.п.Антополь, ул.Советская, д. 15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8 (01644) 7717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ходы швейного производства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Брестский радиотехнический завод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023, г.Брест, ул.Московская, 24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переработка лома и отходов, содержащих драгоценные металлы и (или) драгоценные камн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изводственное унитарное предприятие «Брествторчерме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014, г.Брест, ул.Бауманска, 4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ллолом и отходы черных металл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ест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014, г.Брест, ул.Бауманска, 40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бринский уча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25305, г.Кобрин, ул.Пролетарская, 183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овский уча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25230, д.Первомайская, ул.Красноармейская, 1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ич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25413, г.Барановичи, ул.Слонимское шоссе, 47 Г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цевичский уча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5295, г.Ивацевичи, ул.Гойшика, 1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н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5701, г.Пинск, ул.Железнодорожная, 1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нинецкий уча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5642, г.Лунинец, ул.Белинского, 4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гичинский уча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831, Дрогичинский район, д.Нагорье, ул.Железнодорожная, 22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Барановичское производственное хлопчатобумажное объединение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410, г.Барановичи, ул.Фабричная, 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кно хлопковое, пряжка х/б</w:t>
            </w:r>
          </w:p>
        </w:tc>
      </w:tr>
      <w:tr>
        <w:trPr>
          <w:trHeight w:val="48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Белцветмет» Брест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4014, г.Брест, ул.Дворникова, 9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 и отходы цветных металл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астное унитарное производственное предприятие «БЕЛИМХАНЕКС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417, г.Барановичи, ул.Кабушкина, 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8 (0163) 65235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и</w:t>
            </w:r>
          </w:p>
        </w:tc>
      </w:tr>
      <w:tr>
        <w:trPr>
          <w:trHeight w:val="415" w:hRule="atLeast"/>
          <w:cantSplit w:val="true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тебская область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изводственное унитарное предприятие «Витебсквторчерме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0015, г.Витебск, Московский пр-т, 36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ллолом и отходы черных металл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еб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10034, г.Витебск, ул.Транспортная, 9 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шан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1388, г.Орша, ул.Ленина, 234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ц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1404, г.Полоцк, ул.Фрунзе, 33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бок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793, г.Глубокое, ул.Ленина, 131Б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Витебские ковры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2, г.Витебск, ул.М.Горького, 7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жа синтетическая, шерстяное волокно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е унитарное производственно-торговое предприятие «Оршанский льнокомбина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82, г.Орша, ул.Молодежная, 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оволокно, вискозное волокно, химические волокна и нит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Знамя индустриализации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17, г.Витебск, ул.Гагарина, 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рытое акционерное общество «Оршанская промышленно-торговая фирма «Св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танак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91, г.Орша, ул.Советская, 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нитарное производственное предприятие «Витебский меховой комбина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29, г.Витебск, ул.2-я Прибережная, 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а меховая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ство с ограниченное ответственностью «Управляющая компания холдинга «Белорусская кожевенно-обувная компания «Марко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33, г.Витебск, пр-т Фрунзе, 8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товары, заготовки обув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тырое акционерное общество «Белцветмет» Витеб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0004, г.Витебск, ул.5-я Кооперативная, 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 и отходы цветных металл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4" w:hanging="0"/>
              <w:jc w:val="both"/>
              <w:rPr/>
            </w:pPr>
            <w:r>
              <w:rPr>
                <w:sz w:val="26"/>
                <w:szCs w:val="26"/>
              </w:rPr>
              <w:t>Кооперативно-торговое унитарное предприятие «Витебская городская заготовительная контор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0013, г.Витебск, ул. Ленинградская, 107 </w:t>
            </w:r>
          </w:p>
          <w:p>
            <w:pPr>
              <w:pStyle w:val="Normal"/>
              <w:spacing w:lineRule="auto" w:line="240"/>
              <w:ind w:left="10" w:right="6" w:hanging="0"/>
              <w:rPr/>
            </w:pPr>
            <w:r>
              <w:rPr>
                <w:sz w:val="26"/>
                <w:szCs w:val="26"/>
              </w:rPr>
              <w:t>тел.: 8 (0212) 36-68-56, 36-01-82, 35-35-9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латура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изводственное унитарное предприятие «Завод Белит»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875, Витебская область, г.Поставы, ул.Вокзальная, 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, ткани</w:t>
            </w:r>
          </w:p>
        </w:tc>
      </w:tr>
      <w:tr>
        <w:trPr>
          <w:trHeight w:val="453" w:hRule="atLeast"/>
          <w:cantSplit w:val="true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мельская область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изводственное унитарное предприятие «Гомельвторчерме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07, г.Гомель, ул.Советская, 123а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 и отходы черных металл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мель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10, г.Гомель, ул.Текстильная, 11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кович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7693, г.Калинковичи, ул.Советская, 34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огор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7439, г.Светлогорск, ул.Свердлова, 7б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лобин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6172, г.Жлобин, пер. Заводской 1-й, 3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чиц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7486, г.Речица, ул.Чапаева, 74а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йникский уча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7601, г.Хойники, ул.Рабочая, 2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яров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7930, Петриковский р-он, д.Муляровка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Речицкий текстиль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500, г.Речица, ул.Наумова, 131</w:t>
            </w:r>
          </w:p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(02340) 7-14-32; +375 44 589 00 8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яжа х/б, пряжа смешанная (х/б + лен)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крытое акционерное общество </w:t>
              <w:br/>
              <w:t>«8 март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22, г.Гомель, ул.Советская, 4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жа, трикотажные полотна, готовые трикотажные изделия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БЕЛФА» г.Жлобин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210, г.Жлобин, проезд Красный, 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рсть (овечья) мытая или кардочесаная, волокна  полиэфирные и полиакрилонитрильные (штапельные), нити полиэфирные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Жлобинская швейная фабрик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210, г.Жлобин, ул.Петровского, 17</w:t>
            </w:r>
          </w:p>
          <w:p>
            <w:pPr>
              <w:pStyle w:val="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02334) 3-57-9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и (от 500 кг)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Коминтерн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46050, г.Гомель, ул.Интернациональная, 5 </w:t>
            </w:r>
          </w:p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232) 33-19-76; 8 (0232) 33-92-42 (факс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Мозырская швейная фабрика «Надэкс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7760, г.Мозырь, ул.Пролетарская, 5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и сорочечные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рытое акционерное общество «Добрушский фарфоровый завод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050, г.Добруш, ул.Лесная, 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ина марки «Веско-Прима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ина фарфоровая марки Ф-2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аолин марки КЖФ-2, </w:t>
            </w:r>
            <w:r>
              <w:rPr>
                <w:color w:val="000000"/>
                <w:sz w:val="26"/>
                <w:szCs w:val="26"/>
                <w:lang w:val="en-US"/>
              </w:rPr>
              <w:t>BIP</w:t>
            </w:r>
            <w:r>
              <w:rPr>
                <w:color w:val="000000"/>
                <w:sz w:val="26"/>
                <w:szCs w:val="26"/>
              </w:rPr>
              <w:t xml:space="preserve"> и КН-83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евой шпат марки </w:t>
            </w:r>
            <w:r>
              <w:rPr>
                <w:color w:val="000000"/>
                <w:sz w:val="26"/>
                <w:szCs w:val="26"/>
                <w:lang w:val="en-US"/>
              </w:rPr>
              <w:t>FK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D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Труд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22, г.Гомель, ул.Советская, 39</w:t>
            </w:r>
          </w:p>
          <w:p>
            <w:pPr>
              <w:pStyle w:val="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232) 34-48-46; 8 (0232) 34-48-51 (факс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товары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Белцветмет» Гомель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6010, г.Гомель, ул.Могилевская, 2а</w:t>
            </w:r>
          </w:p>
          <w:p>
            <w:pPr>
              <w:pStyle w:val="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232) 30-60-27, 30-60-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 и отходы цветных металл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Унитарное производственное предприятие «Гомель ВТИ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27, г.Гомель, ул. Барыкина, 299</w:t>
            </w:r>
          </w:p>
          <w:p>
            <w:pPr>
              <w:pStyle w:val="Normal"/>
              <w:spacing w:lineRule="auto" w:line="228" w:before="0" w:after="5"/>
              <w:rPr/>
            </w:pPr>
            <w:r>
              <w:rPr>
                <w:sz w:val="26"/>
                <w:szCs w:val="26"/>
              </w:rPr>
              <w:t>8 (0232) 51-18-3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firstLine="10"/>
              <w:jc w:val="center"/>
              <w:rPr/>
            </w:pPr>
            <w:r>
              <w:rPr>
                <w:sz w:val="26"/>
                <w:szCs w:val="26"/>
              </w:rPr>
              <w:t>электронное электрическое оборудование, утратившее свои потребительские свойства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унитарное предприятие «Спецкоммунтранс»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6"/>
                <w:szCs w:val="26"/>
              </w:rPr>
              <w:t xml:space="preserve">246007, г.Гомель, ул.Аграрная, 1 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6"/>
                <w:szCs w:val="26"/>
              </w:rPr>
              <w:t>8 (0232) 50-01-23; 8 (0232) 50-01-32 (факс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/>
            </w:pPr>
            <w:r>
              <w:rPr>
                <w:sz w:val="26"/>
                <w:szCs w:val="26"/>
              </w:rPr>
              <w:t xml:space="preserve">полипропилен </w:t>
            </w:r>
          </w:p>
          <w:p>
            <w:pPr>
              <w:pStyle w:val="Normal"/>
              <w:spacing w:lineRule="auto" w:line="256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ды отходов: 5712801 - </w:t>
            </w:r>
          </w:p>
          <w:p>
            <w:pPr>
              <w:pStyle w:val="Normal"/>
              <w:spacing w:lineRule="auto" w:line="256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ласс опасности; 5712802 - 3 класс опасности; 5712811 - </w:t>
            </w:r>
          </w:p>
          <w:p>
            <w:pPr>
              <w:pStyle w:val="Normal"/>
              <w:spacing w:lineRule="auto" w:line="256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ласс опасности) 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крытое акционерное общество «Управляющая компания холдинга «Белорусские обои»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47050, г.Добруш, пр.Луначарского, 4/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(017) 3424767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 из древесины или других волокнистых целлюлозных материалов, регенерируемые бумага или картон (макулатура и отходы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«Добрушская бумажная фабрика «Герой труд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47052, г.Добруш, пр.Луначарского, 7</w:t>
            </w:r>
          </w:p>
          <w:p>
            <w:pPr>
              <w:pStyle w:val="Normal"/>
              <w:spacing w:lineRule="auto" w:line="256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233) 37 70 27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одненская область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изводственное унитарное предприятие «Гродновторчерме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0003, г.Гродно, Скидельское шоссе, 8В 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ллолом и отходы черных металл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днен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30003, г.Гродно, Скидельское шоссе, 8В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31281, г.Лида, ул.Фурманова, 1а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ыс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31900, г.Волковыск, ул.Октябрьская, 165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ельнянский уча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31470, г.п.Новоельня, ул.Железнодорожная, 1а 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нимский уча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31795, г.Слоним, ул.Минский тракт, 26а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.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шмянский уча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31101,</w:t>
            </w:r>
            <w:r>
              <w:rPr>
                <w:rFonts w:cs="Calibri" w:ascii="Calibri" w:hAnsi="Calibri"/>
                <w:color w:val="010101"/>
                <w:sz w:val="21"/>
                <w:szCs w:val="21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г.ст. Ошмяны, ул.Петрова С.Е., 33б 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Гронитекс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5, г.Гродно, ул.Горького, 9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кно хлопковое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Слонимская камвольно-прядильная фабрик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231800, г.Слоним, ул.Брестская, </w:t>
            </w:r>
            <w:r>
              <w:rPr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рсть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е общество с ограниченной ответственностью «Конте Сп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30026, г.Гродно, ул.Победы, 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жа, химические и искусственные нит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БелКредо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400, г.Новогрудок, ул.Советская, 3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Мотекс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31600, г.Мосты, ул.30 лет ВЛКСМ, 16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и сорочечные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дватфарм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15, г.Гродно, ул.Горького, 9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опковое волокно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Прайм Парк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23, г.Гродно, ул.1 мая, 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П «Гродненское производственное кожевенное объединение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29, г.Гродно, ул.Зернова, 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сырье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Гродненская перчаточная фирма «Акцен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25, г.Гродно, ул.Мостовая, 3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товары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Гродненская обувная фабрика «Неман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24, г.Гродно, ул.Советских пограничиников, 9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товары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Лидская обувная фабрик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300, г.Лида, ул.Фабричная, 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товары, ткани льняные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Белцветмет» Гроднен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30003, г.Гродно, Скидельское шоссе, 8Б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 и отходы цветных металл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" w:right="115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Гродновторресурс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20, Гродненский район, Подлабенский с-с 30, в районе деревни Пушкари, административное здание СЗАО Бига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сортировка (разделение по видам), подготовка к обезвреживанию и (или) использованию отходов товаров и отходов упаковки (макулатура, стекло, полимеры)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" w:right="115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Гродновторресурсы плюс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5, г.Гродно, ул. М.Горького, 121к/1, каб.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сортировка (разделение по видам), подготовка к обезвреживанию и (или) использованию отходов товаров и отходов упаковки под номером 387 (макулатура, стекло, полимеры)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ое унитарное предприятие «ЦБК-Картон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дненская область, Островецкий район, д.Ольхов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1591) 7185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улату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ская область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готовительное унитарное предприятие «Молодечненская горзаготконтор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22306, г.Молодечно, ул.Ларина, д. 4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 (017) 673 39 7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массы и изделия из них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сса из древесины или других волокнистых целлюлозных материалов, регенерируемые бумага или картон (макулатура и отходы)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етошь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ой стеклянный и прочие отходы из стекла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ходы и лом первичных батарей и электрических аккумулятор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ое общество с ограниченной ответственностью «ДВЧ-Менеджмен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020, Крупский район, пос. Крупский, ул.Сосновая, 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75(33) 3707108; +375(33) 3707103; +375(29) 7041000; +375(33) 3775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ышленная переработка отработанных (некондиционных) нефтепродукт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мунальное производственно-торговое унитарное предприятие «Минский областной технопарк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2210, Смолевичский район, д.Станок-Водица, ул.Заводская,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17) 762 02 1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ношенные автомобильные шины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Минское производственное кожевенное объединение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17, Минский район, аг.Гатов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(017) 517 22 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куры мокросолёные (кожевенное сырье)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фабрикат хромового дубления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Белвторчерме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23017, Минский район, аг Гатово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к. с проходной, к. 8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17) 239 80 01; 8 (017) 239 80 02 (факс)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ллолом и отходы черных металл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17, а/г Гатово, абк. с проходной комн. 83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2518, г.Борисов, ул.Строителей, 11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чнен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2306, г.Молодечно, ул.Чигуночная, 57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игор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710, г.Солигорск, 1-е рудоуправление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ч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831, Любанский район, г.п.Уречье, ул.Коммунальная, 7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Белцветме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23016, Минский район, Новодворский с/с, 42/2, район а/г Гато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17) 516 47 46, 8 (017) 516 47 39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 и отходы цветных металл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ПК открытого акционерного общества «Белцветме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23016, Минский район, Новодворский с/с, 42/2, район а/г Гатов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17) 516 47 46, 8 (017) 516 47 39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Купалинк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710, г.Солигорск, ул.Константина Заслонова, 5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(0174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44149, 24353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икотажное полотно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25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рытое акционерное общество «Калинк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710, Минская область, г.Солигорск, пр.Мира, 3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8 (0174) 244149, 24353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кани, трикотажное полотно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25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крытое акционерное общество «Швейная фирма «Юнона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Молодечн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2310, Минская область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Молодечно, ул.В.Гостинец, 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25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Смиловичская валяльно-войлочная фабрик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3216, Минская область, г.п.Смиловичи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еспубликанская, 4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1714) 2-32-0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рсть (овечья)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25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Актуальная экология плюс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23025, Минская область, Минский </w:t>
            </w:r>
            <w:r>
              <w:rPr>
                <w:sz w:val="26"/>
                <w:szCs w:val="26"/>
              </w:rPr>
              <w:t xml:space="preserve">район, </w:t>
            </w:r>
            <w:r>
              <w:rPr>
                <w:sz w:val="26"/>
                <w:szCs w:val="26"/>
                <w:shd w:fill="FFFFFF" w:val="clear"/>
              </w:rPr>
              <w:t>Горанский с/с,</w:t>
            </w:r>
            <w:r>
              <w:rPr>
                <w:sz w:val="26"/>
                <w:szCs w:val="26"/>
              </w:rPr>
              <w:t xml:space="preserve"> д.Новое Поле, </w:t>
            </w:r>
            <w:r>
              <w:rPr>
                <w:sz w:val="26"/>
                <w:szCs w:val="26"/>
                <w:shd w:fill="FFFFFF" w:val="clear"/>
              </w:rPr>
              <w:t xml:space="preserve"> административное помещение производственного цеха №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17) 362 01 05, +375 29 663-40-6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массы и изделия из них</w:t>
            </w:r>
          </w:p>
        </w:tc>
      </w:tr>
      <w:tr>
        <w:trPr>
          <w:cantSplit w:val="true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25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ое унитарное предприятие «Могилеввторчерме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0, г.Могилев, ул.Липовая аллея, 4.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ллолом и отходы черных металл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илев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2030, г.Могилев, ул.Кедровая, 64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руй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3830, г.Бобруйск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пер.Механизаторов, 5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чевский уча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3491, г.Кричев, ул.Лермонтова, 5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ковичский уча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3655, г.Костюковичи, ул.Сенная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цкий уча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3408, г.Горки, ул.Мира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Бобруйсктрикотаж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826, г.Бобруйск, ул.Первомайская, 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жа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Славянк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3809, г.Бобруйск, ул. Социалистическая, 8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Лента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03, г.Могилев, ул.Челюскинцев, 6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жа, химические нит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Моготекс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30, г.Могилев, ул.Гришина, 8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жа, химические нити, волокно хлопковое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Бобруйский кожевенный комбина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3800, г.Бобруйск, ул.Минская, 142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сырье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Белцветмет» Могилевский це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030, г.Могилев, ул.Кедровая, 6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илевский район, аг.Полыковичи, ул.Подгорная, 1 «В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 и отходы цветных металл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крытое акционерное общество «Белцветмет» Бобруйский пункт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3830, г.Бобруйск, ул.Гоголя, 18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 и отходы цветных металло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акционерное общество «Спецавтопредприятие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13830, г.Бобруйск, ул.Орджоникидзе, 101а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225) 59 79 0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ходы бумаги и картона; отходы полиэтилена (флаконы, канистры, ящики); стеклобой тарный; ПЭТ-бутылка несортированная; электронное и электрическое оборудование; изношенны шины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240" w:before="0" w:after="120"/>
        <w:ind w:left="9639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spacing w:lineRule="exact" w:line="280" w:before="0" w:after="120"/>
        <w:ind w:left="9639" w:hanging="0"/>
        <w:jc w:val="both"/>
        <w:rPr/>
      </w:pPr>
      <w:r>
        <w:rPr>
          <w:color w:val="000000"/>
          <w:szCs w:val="30"/>
        </w:rPr>
        <w:t xml:space="preserve">приказ директора Департамента </w:t>
        <w:br/>
        <w:t xml:space="preserve">по гуманитарной деятельности Управления делами Президента Республики Беларусь </w:t>
      </w:r>
    </w:p>
    <w:p>
      <w:pPr>
        <w:pStyle w:val="Normal"/>
        <w:spacing w:lineRule="exact" w:line="280" w:before="0" w:after="120"/>
        <w:ind w:left="9639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___.06.2023 № ___од</w:t>
      </w:r>
    </w:p>
    <w:p>
      <w:pPr>
        <w:pStyle w:val="Normal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организаций, осуществляющих промышленную переработку на пищевые цели алкогольной продукции,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а также промышленную переработку табачного сырья (изделий)</w:t>
      </w:r>
    </w:p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orient="landscape" w:w="16838" w:h="11906"/>
          <w:pgMar w:left="1701" w:right="567" w:gutter="0" w:header="709" w:top="1134" w:footer="0" w:bottom="1134"/>
          <w:formProt w:val="false"/>
          <w:textDirection w:val="lrTb"/>
          <w:docGrid w:type="default" w:linePitch="408" w:charSpace="0"/>
        </w:sectPr>
      </w:pP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  <w:gridCol w:w="4678"/>
      </w:tblGrid>
      <w:tr>
        <w:trPr>
          <w:trHeight w:val="9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да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ы перерабатываемого имуществ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лкогольной продукции, табачного сырья (изделий))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еб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Ведрен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154, Витебская область, Чашникский район, д.Большая Ведр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2133) 35713; 8 (02133) 357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аботка яблок для производства вин плодовы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567" w:gutter="0" w:header="709" w:top="1134" w:footer="0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567" w:gutter="0" w:header="709" w:top="1134" w:footer="0" w:bottom="1134"/>
          <w:formProt w:val="false"/>
          <w:textDirection w:val="lrTb"/>
          <w:docGrid w:type="default" w:linePitch="408" w:charSpace="0"/>
        </w:sectPr>
      </w:pP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  <w:gridCol w:w="4678"/>
      </w:tblGrid>
      <w:tr>
        <w:trPr>
          <w:trHeight w:val="30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е производственное дочернее унитарное предприятие «Толочинский консервный зав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70, Витебская область, Толочинский район, п.Озерц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2136) 31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ирт этиловый ректификованный люкс или высшей очистки, получаемый из пищевого сырья, алкогольные напитки и пищевые спиртовые полуфабрикаты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customMarkFollows="1" w:id="3"/>
              <w:t>*</w:t>
            </w:r>
            <w:r>
              <w:rPr>
                <w:rStyle w:val="FootnoteCharacters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(виноматериалы, дистилляты, сброженно-спиртованные и спиртованные соки, концентрированные пищевые основы (яблочные и вишневые) с объемной долей этилового спирта 7 и более процен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«Шарковщинский консервный завод» унитарного предприятия «Полоцкая универсальная баз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910, Витебская область, г.п.Шарковщина, ул.Советская 41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2154) 41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яблок для производства вин плодовы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Славянский проду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1259, Витебская область, г.п.Шумилино, ул.Северная, 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2130) 51472, 8 (02130) 514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рт этиловый ректификованный люкс или высшей очистки, получаемый из пищевого сырья</w:t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Веж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59, Витебская область, г.п.Шумилино, ул.Северная, 11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2130) 514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яблок для производства фруктово-ягодных вин и сидров</w:t>
            </w:r>
          </w:p>
        </w:tc>
      </w:tr>
      <w:tr>
        <w:trPr>
          <w:trHeight w:val="380" w:hRule="atLeast"/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родненская область</w:t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акционерное общество «Гродненская табачная фабрика «Нем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771, г.Гродно, ул.Орджоникидзе,18 8 (0152) 79155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абачное сырье, табачные изделия</w:t>
            </w:r>
          </w:p>
        </w:tc>
      </w:tr>
      <w:tr>
        <w:trPr>
          <w:trHeight w:val="379" w:hRule="atLeast"/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Минск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Табак-инвес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73, г.Минск, ул.Гусовского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табачное сырье, табачные изделия</w:t>
            </w:r>
          </w:p>
        </w:tc>
      </w:tr>
      <w:tr>
        <w:trPr>
          <w:trHeight w:val="366" w:hRule="atLeast"/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тарное предприятие «Клецкий производственно-пищевой зав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2531, г.Клецк, ул.Кирова,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17) 9369181; 8 (029) 2262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рт пищево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Слуцкий уксусный зав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3649, Слуцкий район, д.Покрашево, ул.Заводская,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29) 1655513, 8 (017) 95926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рт этиловый для пищевого сырья ректификационны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на виноградные, вина плодовые яблочны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хар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к яблочны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ртосодержащие напитки для пищевых це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когольные напитки и пищевые спиртовые полуфабрика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567" w:gutter="0" w:header="709" w:top="1134" w:footer="0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before="0" w:after="120"/>
        <w:ind w:left="9639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spacing w:lineRule="exact" w:line="280" w:before="0" w:after="120"/>
        <w:ind w:left="9639" w:hanging="0"/>
        <w:jc w:val="both"/>
        <w:rPr/>
      </w:pPr>
      <w:r>
        <w:rPr>
          <w:color w:val="000000"/>
          <w:szCs w:val="30"/>
        </w:rPr>
        <w:t xml:space="preserve">приказ директора Департамента </w:t>
        <w:br/>
        <w:t xml:space="preserve">по гуманитарной деятельности Управления делами Президента Республики Беларусь </w:t>
      </w:r>
    </w:p>
    <w:p>
      <w:pPr>
        <w:pStyle w:val="Normal"/>
        <w:spacing w:lineRule="exact" w:line="280" w:before="0" w:after="120"/>
        <w:ind w:left="9639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___.06.2023 № ___од</w:t>
      </w:r>
    </w:p>
    <w:p>
      <w:pPr>
        <w:pStyle w:val="Normal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865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организаций, осуществляющих промышленную переработку пищевого сырья, в том числе овощей, плодов, ягод, грибов, орехов, а также минимальный объем указанной продукции, который может быть направлен на промышленную переработ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42"/>
        <w:gridCol w:w="3748"/>
        <w:gridCol w:w="2496"/>
        <w:gridCol w:w="2607"/>
      </w:tblGrid>
      <w:tr>
        <w:trPr>
          <w:trHeight w:val="20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ридический адрес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телефон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ерерабатываемого имуще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ый объем указанной продукции, направляемой на промышленную переработку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471" w:hRule="atLeast"/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естская область</w:t>
            </w:r>
          </w:p>
        </w:tc>
      </w:tr>
      <w:tr>
        <w:trPr>
          <w:trHeight w:val="9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о-торговое унитарное предприятие «Сар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209, Березовский район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Подлесье, ул.Длинная, 9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164) 3699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животного происхож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 кг</w:t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крытое акционерное общество </w:t>
            </w:r>
            <w:r>
              <w:rPr>
                <w:sz w:val="26"/>
                <w:szCs w:val="26"/>
              </w:rPr>
              <w:t>«Малоритский консервноовощесушильный комбинат»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25903, г.Малорита, ул.Заводская, 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 (0165) 1207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блок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г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с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кг 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ш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г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г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к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кг</w:t>
            </w:r>
          </w:p>
        </w:tc>
      </w:tr>
      <w:tr>
        <w:trPr>
          <w:trHeight w:val="415" w:hRule="atLeast"/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ебская область</w:t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right="35" w:hanging="36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Ведрень»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154, Витебская область, Чашникский район, д.Большая Ведр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2133) 35713; 8 (02133) 357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 кг</w:t>
            </w:r>
          </w:p>
        </w:tc>
      </w:tr>
      <w:tr>
        <w:trPr>
          <w:trHeight w:val="5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35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кг </w:t>
            </w:r>
          </w:p>
        </w:tc>
      </w:tr>
      <w:tr>
        <w:trPr>
          <w:trHeight w:val="34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right="35" w:hanging="3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производственное дочернее унитарное предприятие «Толочинский консервный завод»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070, Витебская область, Толочинский район, п.Озерц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 (02136) 311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 кг</w:t>
            </w:r>
          </w:p>
        </w:tc>
      </w:tr>
      <w:tr>
        <w:trPr>
          <w:trHeight w:val="3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3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кг</w:t>
            </w:r>
          </w:p>
        </w:tc>
      </w:tr>
      <w:tr>
        <w:trPr>
          <w:trHeight w:val="7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3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сервирование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г</w:t>
            </w:r>
          </w:p>
        </w:tc>
      </w:tr>
      <w:tr>
        <w:trPr>
          <w:trHeight w:val="4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right="35" w:hanging="3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дополнительной ответственностью «Витебскрыб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210040, г.Витебск, ул.Журжевская, 8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8 (0212) 4317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ыбные продукты, морепродук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г</w:t>
            </w:r>
          </w:p>
        </w:tc>
      </w:tr>
      <w:tr>
        <w:trPr>
          <w:trHeight w:val="41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right="35" w:hanging="3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Глубокский мясокомбинат»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Picture 6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793, г.Глу6окое, ул.Московская, 81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8 (02456) 261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голов</w:t>
            </w:r>
          </w:p>
        </w:tc>
      </w:tr>
      <w:tr>
        <w:trPr>
          <w:trHeight w:val="41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ind w:left="-108" w:right="3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голов</w:t>
            </w:r>
          </w:p>
        </w:tc>
      </w:tr>
      <w:tr>
        <w:trPr>
          <w:trHeight w:val="419" w:hRule="atLeast"/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ская область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right="35" w:hanging="3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вместное общество с ограниченной ответственностью «Белсыр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47710, г.Калинковичи, ул.Советская, 7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8(02345) 226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20 тонн сырья в сутки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right="35" w:hanging="3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крытое акционерное общество </w:t>
            </w:r>
            <w:r>
              <w:rPr>
                <w:color w:val="000000"/>
                <w:sz w:val="26"/>
                <w:szCs w:val="26"/>
              </w:rPr>
              <w:t>«Гомельский белково-жировой завод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014, Гомельский район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Большеви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232) 9272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иды пищевого сырь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тонн в сутки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right="35" w:hanging="3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крытое акционерное общество </w:t>
            </w:r>
            <w:r>
              <w:rPr>
                <w:color w:val="000000"/>
                <w:sz w:val="26"/>
                <w:szCs w:val="26"/>
              </w:rPr>
              <w:t>«Гомельский мясокомбинат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21, г.Гомель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Ильича,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232) 5065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говядины, свини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0 голов свин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ли 100 голов КРС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right="35" w:hanging="3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31" w:firstLine="10"/>
              <w:jc w:val="both"/>
              <w:rPr/>
            </w:pPr>
            <w:r>
              <w:rPr>
                <w:sz w:val="26"/>
                <w:szCs w:val="26"/>
              </w:rPr>
              <w:t xml:space="preserve">Открытое акционерное общество «Аграрная финансовопромышленная компания «Жлобинский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Picture 6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мясокомбинат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2" w:firstLine="10"/>
              <w:rPr/>
            </w:pPr>
            <w:r>
              <w:rPr>
                <w:sz w:val="26"/>
                <w:szCs w:val="26"/>
              </w:rPr>
              <w:t xml:space="preserve">247210, г.Жлобин, ул.Шоссейная, 133, </w:t>
            </w:r>
          </w:p>
          <w:p>
            <w:pPr>
              <w:pStyle w:val="Normal"/>
              <w:spacing w:lineRule="auto" w:line="256"/>
              <w:ind w:right="122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334) 41357; </w:t>
            </w:r>
          </w:p>
          <w:p>
            <w:pPr>
              <w:pStyle w:val="Normal"/>
              <w:spacing w:lineRule="auto" w:line="256"/>
              <w:ind w:right="122" w:firstLine="10"/>
              <w:rPr/>
            </w:pPr>
            <w:r>
              <w:rPr>
                <w:sz w:val="26"/>
                <w:szCs w:val="26"/>
              </w:rPr>
              <w:t>8 (02334) 41318 (фак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пный рогатый скот, свинь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0 голов свиней</w:t>
            </w:r>
          </w:p>
          <w:p>
            <w:pPr>
              <w:pStyle w:val="Normal"/>
              <w:spacing w:lineRule="auto" w:line="256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100 голов КРС</w:t>
            </w:r>
          </w:p>
        </w:tc>
      </w:tr>
      <w:tr>
        <w:trPr>
          <w:trHeight w:val="415" w:hRule="atLeast"/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одненская область 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right="35" w:hanging="36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</w:t>
            </w:r>
            <w:r>
              <w:rPr>
                <w:color w:val="000000"/>
                <w:sz w:val="26"/>
                <w:szCs w:val="26"/>
              </w:rPr>
              <w:t>«Ошмянский мясокомбинат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31103, г.Ошмяны, ул.Пионерская, 52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159) 3241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говядины, свини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50 кг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right="35" w:hanging="3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</w:t>
            </w:r>
            <w:r>
              <w:rPr>
                <w:color w:val="000000"/>
                <w:sz w:val="26"/>
                <w:szCs w:val="26"/>
              </w:rPr>
              <w:t>«Слонимский мясокомбинат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31800, г.Слоним, ул.Чкалова, 3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156) 2211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говядины, свини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50 кг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ткрытое акционерное общество </w:t>
            </w:r>
            <w:r>
              <w:rPr>
                <w:color w:val="000000"/>
                <w:sz w:val="26"/>
                <w:szCs w:val="26"/>
              </w:rPr>
              <w:t>«Гродненский мясокомбинат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30005, г.Гродно, ул.Мясницкая, 25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(0152) 455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говядины, свини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50 кг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right="35" w:hanging="3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Гродненский консервный завод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30001, г.Гродно, ул.Кстинская, 1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(0152) 6537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плоды и я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-80 тонн овощн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укции в месяц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right="35" w:hanging="3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</w:t>
            </w:r>
            <w:r>
              <w:rPr>
                <w:color w:val="000000"/>
                <w:sz w:val="26"/>
                <w:szCs w:val="26"/>
              </w:rPr>
              <w:t>«Волковысский мясокомбинат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31900, г.Волковыск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ктябрьская, 15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115) 125 14 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говядины, свини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50 кг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right="35" w:hanging="3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закрытого акционерного общества «Белсалттрэйд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14, г. Минск, ул.Франциска Скорины, д.8, пом.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говядины, свини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кг</w:t>
            </w:r>
          </w:p>
        </w:tc>
      </w:tr>
      <w:tr>
        <w:trPr>
          <w:trHeight w:val="521" w:hRule="atLeast"/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Минск и Минская область</w:t>
            </w:r>
          </w:p>
        </w:tc>
      </w:tr>
      <w:tr>
        <w:trPr>
          <w:trHeight w:val="110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right="35" w:hanging="36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акционерное общество «СЛУЦКИЙ МЯСОКОМБИНАТ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23610, г.Слуцк, ул.Тутаринова, 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17) 95552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со говядины, мясо свинин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ясо говядины – 1800 кг, </w:t>
              <w:br/>
              <w:t xml:space="preserve">мясо свинины – </w:t>
              <w:br/>
              <w:t>10 000 кг</w:t>
            </w:r>
          </w:p>
        </w:tc>
      </w:tr>
      <w:tr>
        <w:trPr>
          <w:trHeight w:val="85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Слуцкий комбинат хлебопродуктов»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луцк, ул.Копыльская, 5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17) 9552352; 8 (017) 9568041, 8 (029) 17641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неочищенных масе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тонн в сутки</w:t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круп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тонн в сутки</w:t>
            </w:r>
          </w:p>
        </w:tc>
      </w:tr>
      <w:tr>
        <w:trPr>
          <w:trHeight w:val="135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комбикормов и белково-витаминных добав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 тонн в сутки</w:t>
            </w:r>
          </w:p>
        </w:tc>
      </w:tr>
      <w:tr>
        <w:trPr>
          <w:trHeight w:val="7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тарное предприятие «Клецкий производственно-пищевой завод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2531, г.Клецк, ул.Кирова,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17) 93691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 кг</w:t>
            </w:r>
          </w:p>
        </w:tc>
      </w:tr>
      <w:tr>
        <w:trPr>
          <w:trHeight w:val="70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акционерное общество «ГОРОДЕЙСКИЙ САХАРНЫЙ КОМБИНАТ»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2611, Несвижский район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.Городея, ул.Заводская,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17) 70625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ыстрозамороженные</w:t>
            </w:r>
            <w:r>
              <w:rPr>
                <w:sz w:val="26"/>
                <w:szCs w:val="26"/>
              </w:rPr>
              <w:t xml:space="preserve"> фрукты и ягоды (персик без косточек, абрикос без косточек, вишня без косточек, малина, клубника, черная смородина, брусника, клюква, манго, черник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кг</w:t>
            </w:r>
          </w:p>
        </w:tc>
      </w:tr>
      <w:tr>
        <w:trPr>
          <w:trHeight w:val="77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жие фрукты и ягоды (апельсин, лимон, мандарин, черная смородина, черноплодная рябина, яблоко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г</w:t>
            </w:r>
          </w:p>
        </w:tc>
      </w:tr>
      <w:tr>
        <w:trPr>
          <w:trHeight w:val="98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Консервплодовощпереработк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12, М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.Самохваловичи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17) 50666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ы, овощ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кг</w:t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Гамма вкуса»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2531, г.Клецк, ул.Кирова, 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17) 93691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ассортименте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г</w:t>
            </w:r>
          </w:p>
        </w:tc>
      </w:tr>
      <w:tr>
        <w:trPr>
          <w:trHeight w:val="14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74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(кроме яблок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г</w:t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74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(содержание сухих веществ – не менее 10%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лотность – не более 0,5 %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г</w:t>
            </w:r>
          </w:p>
        </w:tc>
      </w:tr>
      <w:tr>
        <w:trPr>
          <w:trHeight w:val="32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74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г</w:t>
            </w:r>
          </w:p>
        </w:tc>
      </w:tr>
      <w:tr>
        <w:trPr>
          <w:trHeight w:val="425" w:hRule="atLeast"/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95" w:leader="none"/>
              </w:tabs>
              <w:snapToGrid w:val="false"/>
              <w:ind w:left="436" w:right="-1095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акционерное общество «Белыничский протеиновый завод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51, Могилевская область, Белыничский район, д.Мельни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 (0222) 32 71 2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животного происхож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артия не ограничена</w:t>
            </w:r>
          </w:p>
        </w:tc>
      </w:tr>
      <w:tr>
        <w:trPr>
          <w:trHeight w:val="28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95" w:leader="none"/>
              </w:tabs>
              <w:snapToGrid w:val="false"/>
              <w:ind w:left="501" w:right="-1236" w:hanging="1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Компания «МогНат»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2030, г.Могилев, ул.К.Маркса, д.1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0222) 70 63 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в период заготовки сырья июнь-октябрь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артия не ограничена в период заготовки сырья август-октябрь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567" w:gutter="0" w:header="709" w:top="1134" w:footer="0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240" w:before="0" w:after="120"/>
        <w:ind w:left="9639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0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ставляющие для производства винодельческой продукции и водки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</w:rPr>
        <w:t>Основа только плодово-ягодное сырь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284" w:righ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30"/>
      <w:lang w:val="ru-RU" w:bidi="ar-SA"/>
    </w:rPr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30"/>
      <w:szCs w:val="20"/>
    </w:rPr>
  </w:style>
  <w:style w:type="character" w:styleId="Style8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7">
    <w:name w:val=" Знак Знак7"/>
    <w:qFormat/>
    <w:rPr>
      <w:b/>
      <w:i/>
      <w:sz w:val="24"/>
      <w:lang w:val="ru-RU" w:bidi="ar-SA"/>
    </w:rPr>
  </w:style>
  <w:style w:type="character" w:styleId="Style11">
    <w:name w:val="Основной текст Знак"/>
    <w:qFormat/>
    <w:rPr>
      <w:b/>
      <w:sz w:val="28"/>
      <w:lang w:val="ru-RU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32">
    <w:name w:val="Основной текст 3 Знак"/>
    <w:qFormat/>
    <w:rPr>
      <w:b/>
      <w:sz w:val="28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i/>
      <w:sz w:val="24"/>
      <w:szCs w:val="24"/>
      <w:lang w:val="ru-RU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b/>
      <w:bCs/>
      <w:sz w:val="30"/>
      <w:lang w:val="ru-RU"/>
    </w:rPr>
  </w:style>
  <w:style w:type="character" w:styleId="71">
    <w:name w:val="Заголовок 7 Знак"/>
    <w:qFormat/>
    <w:rPr>
      <w:sz w:val="28"/>
      <w:lang w:val="ru-RU"/>
    </w:rPr>
  </w:style>
  <w:style w:type="character" w:styleId="8">
    <w:name w:val="Заголовок 8 Знак"/>
    <w:qFormat/>
    <w:rPr>
      <w:b/>
      <w:sz w:val="24"/>
      <w:lang w:val="ru-RU"/>
    </w:rPr>
  </w:style>
  <w:style w:type="character" w:styleId="22">
    <w:name w:val="Основной текст 2 Знак"/>
    <w:qFormat/>
    <w:rPr>
      <w:sz w:val="28"/>
      <w:lang w:val="ru-RU"/>
    </w:rPr>
  </w:style>
  <w:style w:type="character" w:styleId="Style12">
    <w:name w:val="Нижний колонтитул Знак"/>
    <w:qFormat/>
    <w:rPr>
      <w:sz w:val="30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HTML">
    <w:name w:val="Адрес HTML Знак"/>
    <w:qFormat/>
    <w:rPr>
      <w:i/>
      <w:iCs/>
      <w:sz w:val="24"/>
      <w:szCs w:val="24"/>
      <w:lang w:val="ru-RU"/>
    </w:rPr>
  </w:style>
  <w:style w:type="character" w:styleId="Bcontactinfocomma">
    <w:name w:val="b-contact-info__comm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i/>
      <w:iCs/>
      <w:sz w:val="29"/>
      <w:szCs w:val="29"/>
      <w:shd w:fill="FFFFFF" w:val="clear"/>
    </w:rPr>
  </w:style>
  <w:style w:type="character" w:styleId="9pt">
    <w:name w:val="Основной текст + 9 pt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10348" w:leader="none"/>
      </w:tabs>
      <w:ind w:right="-2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284" w:right="708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1">
    <w:name w:val="Об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540"/>
    </w:pPr>
    <w:rPr>
      <w:i/>
      <w:iCs/>
      <w:sz w:val="29"/>
      <w:szCs w:val="29"/>
      <w:shd w:fill="FFFFFF" w:val="clear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0:00Z</dcterms:created>
  <dc:creator>Т</dc:creator>
  <dc:description/>
  <cp:keywords/>
  <dc:language>en-US</dc:language>
  <cp:lastModifiedBy>ДРОБУШЕВСКИЙ Сергей Дмитриевич</cp:lastModifiedBy>
  <cp:lastPrinted>2023-06-06T16:51:00Z</cp:lastPrinted>
  <dcterms:modified xsi:type="dcterms:W3CDTF">2024-12-13T11:01:00Z</dcterms:modified>
  <cp:revision>4</cp:revision>
  <dc:subject/>
  <dc:title>УТВЕРЖДЕНО</dc:title>
</cp:coreProperties>
</file>