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0.2023 № 115од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11.2023 № 125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23 № 137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2.2024 № 22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24 № 30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10.2024 № 84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2.2024 № 95од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юридических лиц, которым передается на хранение имущество, изъятое, арестованное, обращенное в доход государства, в том числе лекарственные сред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2"/>
        <w:gridCol w:w="3171"/>
        <w:gridCol w:w="2692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юридического л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дрес </w:t>
              <w:br/>
              <w:t>юридического л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словия хранения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рестская область</w:t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ПУКП «Плодоовощ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4024, г.Брест,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Шоссейн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без отопления склад-холодильник с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ильной камерой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КантриМил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861, Кобринский р-н,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.Пески, ул.Советская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и открытый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 (загон, кормушк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огичин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612 г.Дрогичин,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Ленина, 1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Брестский филиа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38, Брестская обл., Брестский р-н, Клейниковский с/с, 10, 2.0 км юго-западнее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.Клейники, АБ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ое складское помещение (комплекс) с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ильными камерами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ИМПОРТ-ЭКСПОРТ Б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417, г.Барановичи, ул.Фестивальная, 3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ТП </w:t>
            </w:r>
          </w:p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м торговли «Радуг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320, г.Барановичи, ул.Советская, 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закрытых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х скла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рит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903, г.Малорита, ул.Ленина,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 с холодильником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ПП «Березовское ЖКХ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209, г.Береза, ул.Ольшевского,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П «Всё для женщин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710, г.Пинск, ул.Дн.Флотилии, 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ужан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133, г.Пружаны, ул.Кобринск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МПП ЖКХ «Ивановское ЖКХ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793, г.Иваново, ул.Строителей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й открытый склад для хранения наливных груз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Торговый дом «Восточный» Торговый комплекс «Брест»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4024, г.Брест, ул.Красногвардейская, 110/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закрытых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х склада</w:t>
            </w:r>
          </w:p>
        </w:tc>
      </w:tr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естское торгово-производственное республиканское унитарное предприятие «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4032, г.Брест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Я.Купалы, 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е закрытые отапливаемые с холодильниками для хранения лекарственных средств склады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1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Столинопттор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520, Столинский район, р.п.Речица, ул.Полевая,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е склады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яхович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370, г.Ляховичи, ул.Титовича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закрытых отапливаемых склад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Оптовая база» Ивацевичского районного потребительского общ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295, г.Ивацевичи, пер.Горького,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закрытых неотапливаемых склад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Продтовары» Пружанского районного потребительского общ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5140, г.Пружаны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17-го Сентябр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алоритская райагропромтехни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903, г.Малорита, ул.Советская, 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олесьеэлектромаш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650, г.Лунинец, ул.Красная, 1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лиал «Автомобильный парк 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0 г.Лунинца»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рестоблавтотран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650, г.Лунинец, ул.Баженовой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Строительный трест №33» ОАО «Строительный трест №8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5860, г.Кобрин, 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Советская, 1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оготекс»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еорганизация ОАО «Швейная фирма «Лона»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5860, г.Кобрин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Ленина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атч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5860, Кобринский район, а.г. Батчи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Садовая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 с фиксированным климатическим режимом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нцевич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440, г.Ганцевичи, ул.Октябрьская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ранович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320, г.Барановичи, ул.Гагарина,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закрытых неотапливаемых склад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МПП ЖКХ «Барановичское районное ЖКХ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320, г.Барановичи, 3-й пер.Вильчковского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едприятие «Березовский комбинат кооперативной промышленност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210, г.Береза, ул.Красноармейская, 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склад </w:t>
              <w:br/>
              <w:t xml:space="preserve">с фиксированным климатическим режимом </w:t>
              <w:br/>
              <w:t>до -2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Береза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210, г.Береза, ул.Красноармейская, 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О «Брествнештран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4004, г.Брест, ул.Дубровского,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Медтехника» г.Баранович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320, г.Барановичи, ул.Брестская, 238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ванов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800, г.Иваново, ул.Первомайск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ое унитарное предприятие «Пинская межрайонная торговая баз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702, г.Пинск, ул.Базовая,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крытый отапливаемый склад с холодильными установками с температурным режимом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4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2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анта Бремор» ОО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4025, г.Брест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Катин Бор,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закрытых склада-холодильника с температурным режимом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-2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Ганцевичский лесхоз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440, г.Ганцевичи, ул.Октябрьская, 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pacing w:val="-10"/>
                <w:sz w:val="26"/>
                <w:szCs w:val="26"/>
                <w:lang w:eastAsia="en-US"/>
              </w:rPr>
              <w:t>закрытый склад-холодильник 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емпературным режимом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-4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 xml:space="preserve">2 закрытых 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 xml:space="preserve">склада-холодильника </w:t>
            </w:r>
            <w:r>
              <w:rPr>
                <w:rFonts w:eastAsia="Calibri"/>
                <w:sz w:val="26"/>
                <w:szCs w:val="26"/>
                <w:lang w:eastAsia="en-US"/>
              </w:rPr>
              <w:t>с температурными режимами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-4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; -2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 с температурными режимами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-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,-2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закрытых отапливаемых склад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Ляхович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370, г.Ляховичи, ул.Орловская, 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Баранович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320, г.Барановичи, ул.Маяковского,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_Hlk82076021"/>
            <w:r>
              <w:rPr>
                <w:rFonts w:eastAsia="Calibri"/>
                <w:sz w:val="26"/>
                <w:szCs w:val="26"/>
                <w:lang w:eastAsia="en-US"/>
              </w:rPr>
              <w:t>Коммунальное производственное унитарное предприятие «Жилищное ремонтно-эксплуатационное управление г.Пинска»</w:t>
            </w:r>
            <w:bookmarkEnd w:id="1"/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714, г.Пинск, ул.Интернациональная, 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ружанский 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167, Пружанский район, Пружанский с/с, п.Солнеч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лузакрытый склад без отопления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Домановский военны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295, г.Ивацевичи, ул.40 лет Октября, 3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Телехан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25275, </w:t>
            </w:r>
            <w:r>
              <w:rPr>
                <w:rFonts w:eastAsia="Calibri"/>
                <w:sz w:val="26"/>
                <w:szCs w:val="26"/>
                <w:lang w:eastAsia="en-US"/>
              </w:rPr>
              <w:t>Ивацевичский  район,</w:t>
            </w: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г.п.Телеханы, усадьба лесхоза, 3а 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Ивацевич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295, г.Ивацевичи, ул.Лесная, д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Пружан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25132, г.Пружаны, ул.Горина-Коляды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ХУ «Лунинец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644, г.Лунинец, ул.Красная, 1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О «Холдинговая компания «Пинскдре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710, г.Пинск, ул.И.Чуклая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>ОАО «Ивацевичиагротех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295, г.Ивацевичи, ул.40 лет Октября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 без отопления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анта Импэкс Брест» ОО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4004, г.Брест, ул.Катин Бор, 106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й закрытый склад–холодильник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МПП ЖКХ «Пинское районное ЖКХ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750, Пинский район, Оснежицкий с/с, д.Галево, ул.Юная, 8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750, Пинский район, д.Посеничи, ул.Центральная (место нахождения скла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РТУП «Белорусское речное пароходство» Речной порт Брес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4030, г.Брест, ул.Интернациональная,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right="67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тебская область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П «Витебсквторчер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15, г.Витебск, Московский пр.,36, корп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склады-площад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акалея Витебс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Витебск, ул. Базов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Витебский филиа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602, г.Витебск, ул.Лазо, 114-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е склады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итебскмясомолпром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34, г.Витебск,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Ленинградская, 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склады-холодильники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2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склады-холодильники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2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ы арочного типа без отоп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ое торгово-производственное республиканское унитарное предприятие «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16, г.Витебск, ул.Великолукский тракт, 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е закрытые отапливаемые с холодильниками для хранения лекарственных средств склады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1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2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Орша-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391 г.Орша, ул.Герцена, 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неотапливаемые склады </w:t>
              <w:br/>
              <w:t>с холодильными низко и среднетемпературными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ми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Докшицкий 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720, г.Докшицы, ул.К.Маркса, 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для наливных груз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тицефабрика городо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573, Городокский район, с/с Первомайский, аг. Веремеевка,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грузсервис УП «Витебское отделение Белорусской железной дорог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0004, г.Витебск, </w:t>
              <w:br/>
              <w:t>пер.Максима Горького, 12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неотапливаем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Дубровенский 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1040, г.Дубровно, </w:t>
              <w:br/>
              <w:t xml:space="preserve">пер.Красноармейский, 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  <w:br/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стьянское (фермерское) хозяйство Борисенка А.К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102, Сенненский район, д.Литусово, ул.Урман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  <w:br/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Глубокский 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1800, г.Глубокое, </w:t>
              <w:br/>
              <w:t>ул.Дзержинского,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  <w:br/>
              <w:t>неотапливаемый склад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ерхнедвинский 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1620, Верхнедвинский район, д.Боровка, </w:t>
              <w:br/>
              <w:t xml:space="preserve">ул.Лесная, д.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</w:t>
              <w:br/>
              <w:t>неотапливаемые склады</w:t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итебский хладокомбина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0017, г. Витебск, </w:t>
              <w:br/>
              <w:t>ул. Полярн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склад с холодильником 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+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-2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елцвет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017, Минский район, пос.Гатово, бытовой корпу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тебский цех </w:t>
              <w:br/>
              <w:t>ОАО «Белцвет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17, г. Витебск,</w:t>
              <w:br/>
              <w:t>ул.5-я Кооперативная,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х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оизводственное предприятие «Витебский Зеленстрой» (Государственное предприятие «Зеленстрой»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0009, г.Витебск, </w:t>
              <w:br/>
              <w:t>ул. Лазо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ильник в магазин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природоохранное учреждение «Национальный парк «Браславские озера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1969, г.Браслав, </w:t>
              <w:br/>
              <w:t>ул.Дачная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олоцк-Стекловолокн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1400, г.Полоцк, </w:t>
              <w:br/>
              <w:t>ул.Строительная,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ТЗП «Витебский горплодоовощтор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0008, г.Витебск, </w:t>
              <w:br/>
              <w:t>ул. М.Горького, 1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Ни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0008, г.Витебск,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.Титова, 136 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О «Экомол Агр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032, Оршанский район, Борздовский с/с,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е склады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Фрутреал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415, г.Полоцк, ул.Октябрьская, 25/1-6, ком.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и не отапливаемые склады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енное унитарное предприятие «Витебский комбинат хлебопродукт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0603, г.Витебск, </w:t>
              <w:br/>
              <w:t>ул.Революционная,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ПДУП «Толочинский консервный заво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072, Толочинский район, а.г.Озерцы, ул.Школьная, 16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(от 1°С до 8°С)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Толочинский 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092, г.Толочин, ул.Тракторная, 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Полоцкая Яго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471, Витебская область, г.п. Россоны, ул. Восточная, 3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ОЛЦ «БелТе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33, г.Витебск, ул.Лазо, 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итебский хладокомбина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17, г.Витебск, ул.Полярн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вил Групп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00, Витебская обл., г. Полоцк, ул. Вологина, 116-3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 неотапливаемый склад-холодильник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 склад с фиксированным климатическим режимом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площадка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адровь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98, Витебская область, Оршанский район, д. Задровье, ул. Школьная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 неотапливаемый склад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етковский 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131, г.Ветка, ул.Дм.Ковалева, д.1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ПУП «Речицабы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оветская, 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Речицкий горрайтопсбы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Ленина, 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Гомельский филиа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20, г.Гомель, ул.Борисенко, 5, 5/1, 5/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 (комплекс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ильная установка, площадью 32м2, предназначенная для хранения товаров, находящихся под таможенным контролем с температурным режимом от -20℃ до +12℃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47789, г.Мозырь, ул.Шоссейная, 5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 (комплекс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ильная установка, площадью 32м2, предназначенная для хранения товаров, находящихся под таможенным контролем с температурным режимом от -20℃ до +12℃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Жлобинский агротехсервис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47210, г.Жлобин, ул.Фоканова, 8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  <w:br/>
              <w:t>неотапливаемый склад для хранения наливных грузов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  <w:br/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УП «Альфирин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ул.Войкова, 4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й закрытый отапливаемы склад для хранения живых цветов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МЗ – УКХ «БМ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ул.Промышленная,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П «Гомельвторчер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07, г.Гомель, ул.Советская, 123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лобин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1-й Заводской пер.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-площад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мель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6010, г.Гомель, ул.Текстильная,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инкович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710, г.Калинковичи, ул.Советская, 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ляров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930, Петриковский район, ст.Муляр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йник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47601, г.Хойники, ул.Рабочая, 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огор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400, г.Светлогорск, ул.Свердлова, 7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чиц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Чапаева,7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УП «Жлобинский зооветснаб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ул.Ленинградская,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  <w:br/>
              <w:t>неотапливаемый склад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АО «Белцветмет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16, Минская область, Минский район, с/с Новодворский (42/2, район аг.Гато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мельский цех                ОАО «Белцвет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9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10, г.Гомель, ул.Могилевская, 2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склад-площадка</w:t>
            </w:r>
          </w:p>
        </w:tc>
      </w:tr>
      <w:tr>
        <w:trPr>
          <w:trHeight w:val="2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мельское торгово-производственное  республиканское унитарное предприятие «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6027, г.Гомель, ул.Мозырская, д.16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е закрытые отапливаемые с холодильниками для хранения лекарственных средств склады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1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П «Гомельский центральный рынок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46017, г.Гомель, ул.Карповича, 28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Лельчицкий 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840, г.п.Лельчицы, ул.Советская, 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мелиоративное унитарное предприятие Рогачевское ПМ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671, г.Рогчев, ул.Генерала Петровского, 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неотапливаемый склад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торговое унитарное предприятие «Торг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оветская, 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и</w:t>
              <w:br/>
              <w:t>неотапливаемый склады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магазина «Детский мир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оветская, 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склады без отопления и отапливаемые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магазина № 47 «Стройматериал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Молодежная, 2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склады без отоп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универсама №12 «Центральны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оветская, 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склады без отопления, отапливаемые, склады с холодильными установками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5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гастронома №45 «Берез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нежкова,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склады без отопления, отапливаемые, склады с холодильными установками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5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лад магазина №3 «Третий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оветская, 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склады без отопления, отапливаемые, склады с холодильными установками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5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лад магазина №2 «Ветеран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Трифонова, 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склады без отопления, отапливаемые, склады с холодильными установками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от -15С0 до -18 С0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лад магазина №26 «Темпо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оветская, 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склады без отопления, отапливаемые, склады с холодильными установками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5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лад магазина №1 «Зручны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Снежкова, 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склады без отопления, отапливаемые, склады с холодильными установками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5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е унитарное сервисное предприятие «Агентство развития и содействия инвестициям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6000, г. Гомель, ул.Федюнинского,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и неотапливаемые склады</w:t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Жлобинсельхозхим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ул.Ленинградская, 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неотапливаемые склады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ветлогорский 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439, г.Светлогорск, ул.Заводская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толбунски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136, Ветковский район, а.г.Столбун, ул.Поб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ое закрытое помещение (содержание крупного рогатого скота)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Мозырская фабрика художественных издели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760, г.Мозырь, ул.Ленинская,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омбинат «Восто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023, Гомельский район, а/г Уриц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Добрушский рай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47050, г.Добруш, </w:t>
              <w:br/>
              <w:t xml:space="preserve">ул.Фрунзе, 1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АО «Спецмонтажстрой № 180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760, Гомельская область, Мозырь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ПТУП «Авеню Гол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760, г.Мозырь, 1-ый пер.Березовый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с холодильной 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 и морозильной (до -18 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 установками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Юман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13, г.Гомель, ул.Ильича, 331, к.2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склады холодильники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Буда-Кошелевский хлебоприемный пунк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350, г.Буда-Кошелево, ул.Комсомольская,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зырьстройматериал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47760, Гомельская область, г.Мозырь, ул.Иваненко,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одненская область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УП «Империя огн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773, Берестовицкий район, д.Лесная, 2/1 комн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е закрытые неотапливаем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П магазин №1 «Дом торговл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300, г.Лида, ул.Ленинская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одненское торгово-производственное республиканское унитарное предприятие «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23, г.Гродно, ул.Ожеш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е закрытые отапливаемые с холодильниками для хранения лекарственных средств склады (от 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1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шмянское ОАО «Агропромтехни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23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107, Ошмянский р-н, д.Буденовка, ул.Октябрьск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СП «Гроднозеленстро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0030, г.Гродно, урочище Пышки,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 для хранения продуктов растениевод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лонимское торговое ОАО «Св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тана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800, г.Слоним, ул.Красноармейская, 4, Гродн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АО «Гродно Культтор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12, г.Гродно, ул.Пушкина, 37 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моргоньагр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1040, г.Сморгонь, ул.Тракторная, 6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дское районное сельскохозяйственное унитарное предприятие «Можейков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325, Лидский р-н, д.Можейк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, холодильник/температура охлаждения, контейнеры поддо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УП «Гродновторчер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03, г.Гродно, ш.Скидельское, 8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крытые площад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производственное унитарное предприятие «Новогрудская сельхозтехни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1400, г.Новогрудок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1 Мая,5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Управляющая компания холдинга «Гродномясомолпром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00, г. Гродно, ул.Мицкевича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, склады-холодильники, морозильное оборудование/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АО «Бакалея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0001, г.Гродно, </w:t>
              <w:br/>
              <w:t xml:space="preserve">ул.Суворова. 258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отапливаемый склад, холодильник/температура охлаждения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Лидаспецавтотран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1300, г.Лида, ул.Фурманова,39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площадки без отопления</w:t>
            </w:r>
          </w:p>
        </w:tc>
      </w:tr>
      <w:tr>
        <w:trPr>
          <w:trHeight w:val="1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расносельскстройматериал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1911, Волковысский р-н, г.п. Красносельский, ул.Победы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,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еличское унитарное коммунальное предприятие бытового обслуживания населения (УП КБ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430, г.п. Кореличи, ул.Притыцкого,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культуры «Гродненский зоологический пар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23, г.Гродно, ул.Тимирязева,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е площади</w:t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Авиакомпания Гродн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766, Гродненский район, аэропо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П «Гроднокоопмех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родненская область, Гродненский район, Озерский с/с, 4 в районе д.Стрие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, с температурным режимом хранения до -2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bookmarkStart w:id="2" w:name="_Hlk2775804"/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 xml:space="preserve"> Гродненский филиа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30025, г.Гродно, </w:t>
              <w:br/>
              <w:t>ул.Буденного,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тройбыт-З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0005, г.Гродно, ул.Гаспадарчая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сельскохозяйственное унитарное предприятие «Гервят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13, Гродненская область, Островецкий район, аг. Гервяты, ул. Советская,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 неотапливаемый склад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ООО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en-US"/>
              </w:rPr>
              <w:t>Белагроферт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3, г.Гродно, ул.Аульская, 3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 xml:space="preserve">открытые неотапливаемые склады 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унитарное предприятие «ГМК-Ритейл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30026, г.Гродно, ул.Победы, 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без отопления склад-холодильник </w:t>
              <w:br/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.Минск и Мин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АО «Белхозторг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5, г.Минск, ул.Платонова, 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АО «Молодечненский райагросервис»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310, г.Молодечно, ул.Лебедевская, 8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неотапливаемый склад (ядохимикаты)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(минеральные удобрения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для хранения наливного груз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С-108 ОАО «Стройтрест №3 ордена Октябрьской революц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Солигорск, Любанское шоссе,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й открытый склад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П «Комплекс по оказанию услуг имени П.М.Машерова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4, г.Минск, пр-т Победителей, 23/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Универмаг Беларусь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26,г.Минск, ул.Жилуновича,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eastAsia="Calibri"/>
                <w:sz w:val="26"/>
                <w:szCs w:val="26"/>
                <w:lang w:eastAsia="en-US"/>
              </w:rPr>
              <w:t>одежда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канцтовары, игрушки, спорттовары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посуда из стекла, керамики, фарфора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обувь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ткани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одежда из трикотажа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посуда металлическая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10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пластмасса, металлическая галантерея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косметика, парфюмерия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часы, фототовары, радио и электротовары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(бытовая химия, ковровые изделия, бытовая техника, удобрения, грунты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чулочно-носочные изделия)</w:t>
            </w:r>
          </w:p>
        </w:tc>
      </w:tr>
      <w:tr>
        <w:trPr>
          <w:trHeight w:val="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(бакале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А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Жодинский торговый центр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161, г.Жодино, пр.Ленина,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ЕЛАЗ» - управляющая компания холдинга «БЕЛАЗ-ХОЛДИНГ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2161, г.Жодино, </w:t>
              <w:br/>
              <w:t>ул.40 лет Октября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8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закрытые не отапливаемые склады-навесы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1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е транспортно-экспедиционное унитарное предприятие «БЕЛИНТЕРТРАНС-транспортно-логистический центр» Белорусской железной дорог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39, г.Минск, ул.Брест-Литовская, 13, к.203, 210, 212, 2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неотапливаемые склады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П «Белкоопвнешторг Белкоопсоюза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0, г.Минск, ул.Бабушкина, 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0"/>
                <w:sz w:val="26"/>
                <w:szCs w:val="26"/>
                <w:lang w:eastAsia="en-US"/>
              </w:rPr>
              <w:t xml:space="preserve">ОАО «Белмагистральавтотранс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24, г.Минск, ул.Бабушкина, 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частично отапливаемые склады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ОО «Белсотра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100, г.Минск, ул.Кульман, 21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РУП «Белтаможсервис» Минский филиа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223049, Минская обл., Минский район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 xml:space="preserve">Щомыслицкий с/с,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 xml:space="preserve">17-й км автодороги 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Минск-Дзержи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-холодильники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от 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ая отапливаемая площадка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ая неотапливаемая площадка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05, г.Минск, ул.В.Хоружей,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 с холодильными установками предназначенными для хранения лекарственных средств</w:t>
            </w:r>
          </w:p>
        </w:tc>
      </w:tr>
      <w:tr>
        <w:trPr>
          <w:trHeight w:val="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орисовинтертран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120, г.Борисов, ул.Гагарина, 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неотапливаемые склады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П «Торговый дом «Восточный»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125, г.Минск, ул.Уручская, 1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-холодильник (от 1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-холодильник (от 1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) </w:t>
              <w:br/>
              <w:t>с морозильником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СП «Доминик» ОО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220003, г.Минск, ул.Брикета, 25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(ПТО «Кунцевщина» 0654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-холодильник с морозильной установкой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-2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неотапливаемый склад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  <w:t>площадки</w:t>
            </w:r>
          </w:p>
        </w:tc>
      </w:tr>
      <w:tr>
        <w:trPr>
          <w:trHeight w:val="8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АО 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Торгово-логистический центр «Озерцо-логистик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021, Минский район, 500 метров восточнее деревни Богатырево, административно-хозяйственное здание ГХУ Управления делами Президента Республики Беларусь, пом. 3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с морозильной установкой до 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с фиксированным климатическим режимом работы (от 2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Партизанско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24, г.Минск, ул.Стебенева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склады-холодильники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елвторчерм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017, Минский р-н, аг.Гатово, 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й закрыты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017, Минский район, пос.Гат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склады-площадки для металлолом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исов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511, г.Борисов, ул.Строителей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скла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лодечнен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10, г.Молодечно, ул.Железнодорожная, 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скла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лигор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Солигорск, Рудоуправление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скла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ечский це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831, Любанский район, г.п.Уреч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склады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 «Березинский автотехсервис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311, г.Березино, ул.Промышленная, д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-холодильник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О «АСКАРГОТЕРМИНАЛ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Минск, территория Национального аэропорта «Минск», д.61, каб.№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с режимом работы морозильного оборудования (от-2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2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О «СМУ Союзтелефонстрой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90, г.Минск, ул.Восточная, 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е отапливаемые склады-холодильники, </w:t>
              <w:br/>
              <w:t>с морозильным оборудованием</w:t>
            </w:r>
          </w:p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-12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холодильным оборудованием</w:t>
            </w:r>
          </w:p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5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о-производственное республиканское унитарное предприятие «Минская 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39, г.Минск, ул.Чкалова, 5-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ые закрытые отапливаемые склады для хранения медицинских препаратов</w:t>
            </w:r>
          </w:p>
        </w:tc>
      </w:tr>
      <w:tr>
        <w:trPr>
          <w:trHeight w:val="1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поч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0050, г.Минск, </w:t>
              <w:br/>
              <w:t>пр-т Независимисти,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крытый отапливаемый склад с холодильными установками </w:t>
              <w:br/>
              <w:t>(от 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6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до 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Национальный аэропорт Минск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54, г.Минск, территория Национального аэропорта «Мин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 складов-доков, отапливаемые и неотапливаемые закрытые склады, склады-холодильники, склады для хранения ценных грузов, </w:t>
            </w:r>
          </w:p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ы для хранения опасных грузов;</w:t>
            </w:r>
          </w:p>
          <w:p>
            <w:pPr>
              <w:pStyle w:val="Normal"/>
              <w:spacing w:lineRule="exact" w:line="26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одильные камеры с режимом работы</w:t>
            </w:r>
          </w:p>
          <w:p>
            <w:pPr>
              <w:pStyle w:val="Normal"/>
              <w:spacing w:lineRule="exact" w:line="26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2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свиж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603, г.Несвиж, ул.Советская, 5/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ядельское районное потребительское обще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2397, г.Мядель, </w:t>
              <w:br/>
              <w:t>ул.1 Мая,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 -земельный участ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бан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828, Любанский район, аг.Сорочи, ул.Советск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ТПП «Содружеств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410, г.Вилейка, ул.Советская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е и неотапливаемые закрыт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ыль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910, г.Копыль, пл.Ленина,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ское районное коммунальное унитарное предприятие «Жилтеплостро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010, г.Крупки, ул.Московская, 22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ложин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57, г.Воложин, ул.Партизанская,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еста-Борис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511, г.Борисов, ул.Гагарина, 10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тапливаемые закрыт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орисовский завод автотракторного электрооборудования» - управляющая компания холдинга «Автокомпонент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120, г.Борисов, ул.Даумана, 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готовительное </w:t>
              <w:br/>
              <w:t>УП «Молодечненская горзаготконтор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10, г.Молодечно, ул.Ларина,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ка без отоп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олодечнотор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10, г.Молодечно, ул.Виленская, 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апливаемые и неотапливаемые закрытые склады, склады-холодильн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Производственно-торговый и гостиничный комплекс «Октябрьский» Управления делами Президента Республики Беларус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10, г.Минск, ул.Мясникова,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 закрытых отапливаемых складских помещений </w:t>
              <w:br/>
              <w:t xml:space="preserve">9 холодильных камер </w:t>
              <w:br/>
              <w:t>(от +2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  <w:br/>
              <w:t>4 холодильных камеры (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илейский комбикормовый комбина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417, Минская обл., г.Вилейка, ул.Стахановская, 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закрытый, без отоп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елювелиртор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88, г. Минск, ул. Смоленская,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олигорскторг»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 Солигорск, ул.Л. Комсомола, 4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– холодильник № 5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 Солигорск, ул. К. Заслонова, 60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 – холодильни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магазина № 30 универсам «Народный»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 Солигорск, ул. Л. Комсомола, 2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ы «Товары для женщин», «Детские товары», универмага «Солигорск»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 Солигорск, ул. Ленина, 3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кое районное потребительское общество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13, г.Минск, ул.П.Бровки, 2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 – холодильник №1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028, Минский район, п.Ждановичи, ул.Парков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лад с холодильной камеро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2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3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36, г.Заславль, ул.Советская,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36, г.Заславль, ул.Советская, 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36, г.Заславль, ул.Советская, 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-холодильник №6 универсама «Родны ку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40, Минский район, аг.Лесной, ул.Минская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с холодильной камеро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-холодильник №7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43, Минский район, аг.Большевик, ул.Южная,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с холодильной камеро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8</w:t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П «Слуцкий рынок ОП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610, г.Слуцк, пл.Базарная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Универмаг «Слуц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610, г.Слуцк, ул.Ленина, 1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 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610, г.Слуцк, ул.Ленина, 1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610, г.Слуцк, ул.Ленина, 1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инский завод гражданской авиац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7, г.Минск, ул.Аэродромная, 10, ком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, 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О «Чайна Мерчантс СиЭйчЭн-БиЭлАр Коммерческая и Логистическая Компания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Заболотский с/с, д.Станок-Водица, ул. Заводская, д. 1, Китайско-Белорусский индустриальный парк «Индустриальный парк «Великий камен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ниверсальные закрытые отапливаемые складские помещения, открытые площад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Завод горного вос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22823, Пуховичский р-н, г.п.Свислочь, ул.Партизанская, 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ервуары для хранения наливных груз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bookmarkStart w:id="3" w:name="_Hlk40879408"/>
            <w:r>
              <w:rPr>
                <w:rFonts w:eastAsia="Calibri"/>
                <w:sz w:val="26"/>
                <w:szCs w:val="26"/>
                <w:lang w:eastAsia="en-US"/>
              </w:rPr>
              <w:t>ОАО «Солигорская автобаза»</w:t>
            </w:r>
            <w:bookmarkEnd w:id="3"/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30, Минская область, Солигорский район, г.п.Старобин, ул.Ситенецкая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П «Фауна горо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.Минск, ул.Гурского, </w:t>
              <w:br/>
              <w:t>42-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мещение (вольер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О «Унифарм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60, Минский район, Новодворский с/с, 40-1, каб.36, район дер. Большое Стикле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неотапливаемый склад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Минский хладокомбинат №1» УП «Минский хладокомбинат №2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88, г.Минск, ул.Первомайская,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ОО «ЭНИ ЛТД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710, г.Солигорск, ул.Строителей, 30-А, к.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неотапливаемые скла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Жилтеплосервис» КХ Пуховичского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811, Пуховичский район, г.Марьина Горка, ул.Калинина,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неотапливаемые склады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огилевская область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имовичское районное потребительское обще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633, г.Климовичи, ул.Советская, 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ецкое районное потребительское обществ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410, г.Горки, ул.Вокзальная,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  <w:br/>
              <w:t>3 среднетемпературные камеры (от -1С0 до -5С0)</w:t>
              <w:br/>
              <w:t xml:space="preserve"> 2 низкотемпературные камеры (от -1С0 до -18С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ОАО «Промторг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09, г.Бобруйск, ул.Горького,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снопольское районное потребительское обще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561, Могилевская область, г.п.Краснополье,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Советская,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</w:t>
            </w:r>
          </w:p>
        </w:tc>
      </w:tr>
      <w:tr>
        <w:trPr>
          <w:trHeight w:val="1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акалея Могилёв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40, г.Могилёв, ул.Залуцкого,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отапливаемые склады (от -1С0 до -18С0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0 до -4С0)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гилев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2040, г.Могилев, </w:t>
              <w:br/>
              <w:t>пр-т Димитрова,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3352, г. Быхов, </w:t>
              <w:br/>
              <w:t>ул.Красноармейская,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неотапливаемый склад 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лыничское районное потребительское общество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051, г.п.Белыничи, ул.Ленинская, 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2С0 до 4С0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С0 до 0,5С0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0 до 1С0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0С0 до 1С0)</w:t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 «Могилеввторчермет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30, г.Могилев, Липовая аллея,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е площадки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стюковичское районное потребительское обществ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40, г.Костюковичи, ул.Бонч-Бруевича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отапливаемый склад </w:t>
              <w:br/>
              <w:t>с холодильной установкой (от +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+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  <w:br/>
              <w:t>с морозильной установкой (от -16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60, г.п.Хотимск, ул.Кирова,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0"/>
                <w:sz w:val="26"/>
                <w:szCs w:val="26"/>
                <w:lang w:eastAsia="en-US"/>
              </w:rPr>
              <w:t xml:space="preserve">РУП «Белоруснефть-Могилевоблнефтепродукт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134, Могилевская область, Могилевский район, Буйничский с/с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склада (резервуары для хранения наливных грузов)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стиславское районное потребительское обществ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453, г.Мстиславль, ул.Советская,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9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18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гилевское торгово-производственное  республиканское унитарное предприятие «Фармац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30, г.Могилев, ул.Первомайская, 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15 холодильными камерами (от 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8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морозильной камерой (от -20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22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) 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усское районное потребительское обще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206, г.Чаусы, ул.Ленинская,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245, г.Славгород, ул.Ленинская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риковское районное потребительское общество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533, г.Чериков, ул.Дмитриевой,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Могилевский филиа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30, г.Могилев, ул.Крупской, 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 с фиксированным климатическим контролем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 с фиксированным климатическим контролем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 -1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о -5 С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 с открытой площадкой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810, г.Бобруйск, ул.50 лет ВЛКСМ,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 с открытой площадкой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КДСП «Круглянская ПМК № 266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188, Могилевская область, г.п.Круглое, ул.Могилевская,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рожно-строительное управление № 16 ОАО «Дорожно-строительный трест № 3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30, г.Бобруйск, ул.Гоголя, 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ус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79, г.п.Глуск, ул.К.Маркса,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ов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931, г.Кировск, ул.К.Маркса, 2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закрытых неотапливаемых скла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Передвижная механизированная колонна № 88 Водстро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00, г.Климовичи, ул.50 лет CCCР, 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чевское районное потребительское общество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910, г. Кличев, ул.Кривоноса, 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неотапливаемый склад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4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рытый отапливаемый склад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ередвижная механизированная колонна № 94 Водстро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470, г. Мстиславль, ул.Могилевская, 19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Торговл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8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3760, г. Осиповичи, </w:t>
              <w:br/>
              <w:t>ул.Интернациональная,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лиал «Дорожно-эксплуатационное управление </w:t>
              <w:br/>
              <w:t>№ 73» республиканского унитарного предприятия «Могилевавтодор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760, г. Осиповичи, ул.Юбилейная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лавгородрайагропромтехни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240, г.Славгород, ул.Гагарина, 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ловское районное потребительское об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004, г.Шклов, ул.Советская, 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закрытых отапливаемых склада магазин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опытное лесохозяйственное учреждение «Осиповичский опытны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760, г.Осиповичи, ул.Проектируемая,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Глус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60, г.п.Глуск, ул.Калиновского,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Белынич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051, г.Белыничи, ул.Советская, 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Костюкович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40, г.Костюковичи, ул.Кулешова, 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Климович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32, г.Климовичи, ул.Элеваторная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Краснополь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3561, г.п.Краснополье, </w:t>
              <w:br/>
              <w:t>ул.Тимирязева,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Горец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410, г.Горки, ул.Фрунзе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Чериков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533, г.Чериков, ул.Калинина,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крытая площад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Тетеринское» Управления делами Президента Республики Беларус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195, Круглянский район, д. Шепелеви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Бобруй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00, г.Бобруйск, ул.Орджоникидзе 99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ткрытых площад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Кличев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910, г.Кличев, ул.Ленинская, 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открытых площад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 «Быховский лесхо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8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320, г.Быхов, ул.Революционная,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ая площа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Леснянский Агр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250, Славгородский район, аг.Лесная, ул.Кульши,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раснопольски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3560, г.п.Краснополье, </w:t>
              <w:br/>
              <w:t>ул.Антонова,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trHeight w:val="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огилевские семена тра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16, г.Могилев, ул.Шкловское шоссе,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лимовичский комбинат хлебопродукт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33, г.Климовичи, ул.Элеваторная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е неотапливаемые складские помещения, полузакрытые (открытые площадки с навесом) складские помещ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Ультрапродук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5, г. Минск, ул.Платонова, д.30, каб.17/1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Бобруйск, пер.Нахимова, 16 (место нахождения склада ул.Чапаева, 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склад-холодильник с температурным режимом (-18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обруйский комбинат хлебопродукт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39, г. Бобруйск, ул. Орджоникидзе, 99-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40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55, Бобруйский район, аг.Химы, производственный участок «Масличный кра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ое складское устройство (сооружение бункерного и резервуарного тип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40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39, г.Бобруйск, ул.Орджоникидзе, 99-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зированное складское устройство (сооружение бункерного и резервуарного тип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40"/>
              <w:ind w:left="36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лад №3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огилевхлебопродукт» - управляющая компания холдинга «Могилевхлебопродук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22, г.Могилев, ул.Космонавтов,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закрытых неотапливаемых склада,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ьные неотапливаемые складские устройства (сооружения бункерного и резервуарного тип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сельскохозяйственное унитарное предприятие «Парижская Слобо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3653, г.Костюковичи, ул.Коммунарская, 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Могилевский лено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3114, Могилевская область, Могилевский район, д.Грибаны, ул.Центральная, 15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елекционно-гибридный центр «Вихр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гилевская область, Мстиславский район, аг.Коп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сельскохозяйственное унитарное предприятие «Полошков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09, Могилевская обл., Климовичский район, Домамеричский сельсовет, аг.Полошково, ул.Восточная,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ДЭП г.Бобруйск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800, г.Бобруйск, ул.Гоголя,1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ЮрОбеспечени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4, г.Минск, ул.Кальварийская, 1, ком.7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огилевский филиал РУП «БелЮрОбеспечени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12008, г.Могилев, </w:t>
              <w:br/>
              <w:t>ул.Кулибина,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ый 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овхоз Киселевичи»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25, Могилевская обл., Бобруйский район, поселок Юбилейный, ул. Мирн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ый неотапливаемый склад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 неотапливаемый скл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jc w:val="both"/>
              <w:rPr/>
            </w:pPr>
            <w:r>
              <w:rPr>
                <w:sz w:val="26"/>
                <w:szCs w:val="26"/>
              </w:rPr>
              <w:t>ООО «Рынок Северны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07, г.Бобруйск, ул.Дн. флотилии,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sz w:val="26"/>
                <w:szCs w:val="26"/>
              </w:rPr>
              <w:t>закрытый</w:t>
            </w:r>
          </w:p>
          <w:p>
            <w:pPr>
              <w:pStyle w:val="Normal"/>
              <w:autoSpaceDE w:val="false"/>
              <w:spacing w:lineRule="exact" w:line="280" w:before="0" w:after="40"/>
              <w:rPr/>
            </w:pPr>
            <w:r>
              <w:rPr>
                <w:sz w:val="26"/>
                <w:szCs w:val="26"/>
              </w:rPr>
              <w:t>неотапливаемый склад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</w:rPr>
              <w:t>холодильник (от 0 С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до 4 С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) с</w:t>
            </w:r>
          </w:p>
          <w:p>
            <w:pPr>
              <w:pStyle w:val="Normal"/>
              <w:autoSpaceDE w:val="false"/>
              <w:spacing w:lineRule="exact" w:line="280"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ильной камерой </w:t>
              <w:br/>
              <w:t>(-18 С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284" w:righ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30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7">
    <w:name w:val=" Знак Знак7"/>
    <w:qFormat/>
    <w:rPr>
      <w:b/>
      <w:i/>
      <w:sz w:val="24"/>
      <w:lang w:val="ru-RU" w:bidi="ar-SA"/>
    </w:rPr>
  </w:style>
  <w:style w:type="character" w:styleId="Style11">
    <w:name w:val="Основной текст Знак"/>
    <w:qFormat/>
    <w:rPr>
      <w:b/>
      <w:sz w:val="28"/>
      <w:lang w:val="ru-RU"/>
    </w:rPr>
  </w:style>
  <w:style w:type="character" w:styleId="Style12">
    <w:name w:val="Нижний колонтитул Знак"/>
    <w:qFormat/>
    <w:rPr>
      <w:sz w:val="30"/>
      <w:lang w:val="ru-RU"/>
    </w:rPr>
  </w:style>
  <w:style w:type="character" w:styleId="13">
    <w:name w:val="Основной текст + 13"/>
    <w:qFormat/>
    <w:rPr>
      <w:rFonts w:ascii="Times New Roman" w:hAnsi="Times New Roman" w:cs="Times New Roman"/>
      <w:spacing w:val="2"/>
      <w:sz w:val="27"/>
      <w:szCs w:val="27"/>
      <w:shd w:fill="FFFFFF" w:val="clear"/>
    </w:rPr>
  </w:style>
  <w:style w:type="character" w:styleId="11">
    <w:name w:val="Основной текст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0348" w:leader="none"/>
      </w:tabs>
      <w:ind w:right="-2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70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4:00Z</dcterms:created>
  <dc:creator>Т</dc:creator>
  <dc:description/>
  <cp:keywords/>
  <dc:language>en-US</dc:language>
  <cp:lastModifiedBy>ДРОБУШЕВСКИЙ Сергей Дмитриевич</cp:lastModifiedBy>
  <cp:lastPrinted>2023-05-30T15:31:00Z</cp:lastPrinted>
  <dcterms:modified xsi:type="dcterms:W3CDTF">2024-12-11T13:05:00Z</dcterms:modified>
  <cp:revision>12</cp:revision>
  <dc:subject/>
  <dc:title>УТВЕРЖДЕНО</dc:title>
</cp:coreProperties>
</file>