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5.09.2023 № 112од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09.01.2024 № 4од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26.02.2024 № 22од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2.03.2024 № 30од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en-US"/>
        </w:rPr>
        <w:t>07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6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2024 </w:t>
      </w:r>
      <w:r>
        <w:rPr>
          <w:sz w:val="24"/>
          <w:szCs w:val="24"/>
        </w:rPr>
        <w:t>№ 47од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06.12.2024 № 95од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юридических лиц, которым передаются на хранение транспортные средства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4677"/>
      </w:tblGrid>
      <w:tr>
        <w:trPr>
          <w:trHeight w:val="7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</w:t>
              <w:br/>
              <w:t>юридического л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дрес 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юридического лица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рестская област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МПП ЖКХ «Кобринское ЖКХ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304, г.Кобрин, ул.Советская, 118/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лиал «Автомобильный парк №15 г.Дрогичи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612, г.Дрогичин, ул.Юбилейная, 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Грузовой автомобильный парк №4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417, г.Барановичи, ул.Тельмана, 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Импорт-экспорт Б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5417, г.Барановичи, ул.Фестивальная, 30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МОП ЖКХ «Барановичское ГЖКХ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409, г.Барановичи, ул.Советская, 5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Жабинковская сельхозтехни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101, г.Жабинка, ул.Короткина, 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Каменецкий райагросерви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051, г. Каменец, ул.8 Марта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60" w:right="-108" w:hanging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 «Брестская физкультурно-оздоровительная служб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4023, г.Брест, ул.Московская, 348/3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60" w:right="-108" w:hanging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П «Белтаможсерви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2210, Минская область, Смолевичский район, Китайско-Белорусский индустриальный парк «Великий камень», проспект Пекинский, 1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right="-10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П «Белтаможсервис» Брестский фили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038, Брестский район, Клейниковский с/с, 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лиал «Автомобильный парк № 12 г.Столина» ОАО «Брестоблавтотран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510, г.Столин, ул.Терешковой, 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УПП «Березовское ЖКХ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209, г.Береза, ул.Ольшевского, 27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ужанское КУПП «Коммунальн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5140, г.Пружаны, Ул.Красноармейская, 7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УПП «Ивацевичское ЖКХ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250, г.Ивацевичи, ул.60 лет Октября,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Лунинецкий райагросерви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650, г.Лунинец, ул.Давыдова, 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О «Брествнештран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4004, г.Брест, ул.Дубровского,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МПП ЖКХ «Барановичское районное ЖКХ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5320, г.Барановичи, 3-й переулок Вильчковского, 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мунальное унитарное многоотраслевое производственное предприятие жилищно-коммунального хозяйства «Ивановское ЖКХ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4137, г.Иваново, ул.Строителей, 9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4137, г.Иваново, ул.Железнодорожная, 28 (место нахождения площадки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илиал «Автомобильный парк № 8 г.Береза» ОАО «Брестоблавтотран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5209, г.Береза, ул.Ленина,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ое акционерное общество «Пинское РСУ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706, г.Пинск, ул.Черняховского, 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П «Пинсксовхозстрой – Передвижная механизированная колонна № 14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5431, г.Ганцевичи, ул.Октябрьская, 71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Витебская область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П «Белтаможсерви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2210, Минская область, Смолевичский район, Китайско-Белорусский индустриальный парк «Великий камень», проспект Пекинский, 1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right="-10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П «Белтаможсервис» Витебский фили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0602, г.Витебск, ул.Лазо,114-В</w:t>
            </w:r>
          </w:p>
        </w:tc>
      </w:tr>
      <w:tr>
        <w:trPr>
          <w:trHeight w:val="1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мунальное унитарное предприятие «Жилищно-коммунальное хозяйство, </w:t>
            </w:r>
          </w:p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.Полоц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1400, г. Полоцк, ул. Войкова, 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тебскгрузсервис УП «Витебское отделение Белорусской железной дорог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0004, г.Витебск, пер.Максима Горького, 12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лиал «Автобусный парк № 3 г. Орши» ОАО «Витебскоблавтотран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1391, г.Орша, ул.Мира, 39б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Полоцк-Стекловолкн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1400, г.Полоцк, ул.Строительная, 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нненское районное унитарное предприятие жилищно-коммунального хозя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1120, г. Сенно, ул. Октябрьская, 14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Оршанский райагросерви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1030, г.Орша, ул. Ленина, 234-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 ЖКХ Лиознен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1220, г.п.Лиозно, ул.Садовая, 9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Верхнедвинский райагросерви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1622, Беларусь, Витебская область, Верхнедвинский район, д.Боровка, ул.Лесная,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хановское унитарное предприятие жилищно-коммунального хозяйства «Коханово – ЖКХ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1092, г.Толочин, ул.Ленина, 99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вополоцкое транспортное коммунальное унитарное предприятие «Трамвайный пар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1440, г.Новополоцк, ул. Ктаторова, 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лиал «Лепельводоканал» УП «Витебскоблводокана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1194, Витебская область, Лепельский район, д. Боровка, 20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мунальное унитарное производственное предприятие Городокского района «Городокское предприятие котельных и тепловых сете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1573, г.Городок, ул.Баграмяна, 42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нитарное предприятие жилищно-коммунального хозяйства Шумилин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1260, Витебская область, г.п.Шумилино, ул.Пионерская, 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мунальное унитарное предприятие жилищно-коммунального хозяйства «Браслав-коммунальн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1970, г.Браслав, ул.Дзержинского, 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мунальное унитарное предприятие «Жилищно-коммунальное хозяйство» г. Чашники Чашникского райо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1149, г.Чашники, ул.Советская, 5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мунальное дочернее унитарное предприятие мелиоративных систем «Миорское ПМ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1287, г.Миоры, ул.Кирова, 12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предприятие «Витебское коммунальное производственное унитарное предприятие котельных и тепловых сетей «ВПКиТ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0021, г.Витебск, ул.Титова, 121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 ЖКХ Россон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1471, г.п.Россоны, ул. Советская, 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ортивное учреждение «Витебский хоккейный клуб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0038, г.Витебск, пр. Строителей, 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 ЖКХ Постав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1875, г. Поставы, ул. Ворошилова,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лиал № 1 Докшицкого районного унитарного предприятия жилищно-коммунального хозяйства «Докшицы-коммунальн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1722, г.Докшицы, 2-й пер.Гидротехников,2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Оптово-логистический центр «БелТекс» ОРС № 2 г.Витеб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0005, г.Минск, ул.Платонова, 32, каб.15</w:t>
            </w:r>
          </w:p>
        </w:tc>
      </w:tr>
      <w:tr>
        <w:trPr>
          <w:trHeight w:val="5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учреждение «Футбольный клуб «Витебс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0009, г.Витебск, пр.Людникова, 12</w:t>
            </w:r>
          </w:p>
        </w:tc>
      </w:tr>
      <w:tr>
        <w:trPr>
          <w:trHeight w:val="6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ое акционерное общество «Глубокский агросерви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11800, Витебская область, </w:t>
              <w:br/>
              <w:t>г.Глубокое, ул.Дзержинского, 19</w:t>
            </w:r>
          </w:p>
        </w:tc>
      </w:tr>
      <w:tr>
        <w:trPr>
          <w:trHeight w:val="6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ммунальное унитарное производственное предприятие «Боров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1174, Витебская область, г.Лепель, ул.Ульянка, 26а</w:t>
            </w:r>
          </w:p>
        </w:tc>
      </w:tr>
      <w:tr>
        <w:trPr>
          <w:trHeight w:val="6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квил Групп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400, Витебская обл., г. Полоцк, ул. Вологина, 116-341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родненская област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200"/>
              <w:ind w:left="360" w:right="-108" w:hanging="36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Дятловская сельхозтехни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31480, Дятловский район, д.Мировщина, ул.Лесная, 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200"/>
              <w:ind w:left="360" w:right="-108" w:hanging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дское городское унитарное предприятие жилищно-коммунального хозя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1291, г.Лида, ул.Победы, 5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200"/>
              <w:ind w:left="360" w:right="-108" w:hanging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 «Волковысское коммунальное хозяйств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1900, г.Волковыск, ул.К.Маркса 7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360" w:right="-108" w:hanging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Гродноавтосерви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30003, г.Гродно, пр.Космонавтов, 6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200"/>
              <w:ind w:left="360" w:right="-108" w:hanging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шмянское ОАО «Агропромтехни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1107, Ошмянский район, д.Буденовка, ул.Октябрьская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ое акционерное общество «Красносельскстройматериал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31911, Волковысский р-н, г.п.Красносельский, ул.Победы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60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ое акционерное общество «Сморгоньагросерви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1040, г.Сморгонь, ул.Тракторная, 6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ислочское районное унитарное предприятие жилищно-коммунального хозя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1201, г.Свислочь, ул.Ф.Скорины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ортивное учреждение «Гродненский футбольный клуб «Неман» филиал – Автостоянки СУ ГФК «Нема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30029, г.Гродно, ул.Коммунальная, 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ое акционерное общество «Гроднооблавтотранс» Филиал «Автобусный парк №5 г. Новогруд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31400, г.Новогрудок, ул.Индустриальная,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крытое акционерное общество «Лидаспецавтотранс»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31300, г.Лида, ул.Фурманова,39,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тровецкий филиал коммунального унитарного предприятия «Гроднооблтоплив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31201, г.Островец, ул. Ленинская, 83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П «Белтаможсерви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2210, Минская область, Смолевичский район, Китайско-Белорусский индустриальный парк «Великий камень», проспект Пекинский, 1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200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П «Белтаможсервис» Гродненский фили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30025, г.Гродно, ул.Буденного, 5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мунальное производственное унитарное предприятие «Мостовская сельхозтехни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1600, г.Мосты, ул.Зеленая, 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Слонимский агросерви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31795, г.Слоним, ул.Строителей, 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ал «Автомобильный парк № 14 г.п.Вороново» ОАО «Гроднооблавтотран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31391, Гродненская область, </w:t>
              <w:br/>
              <w:t>г.п. Вороново, ул.Октябрьская, 55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«Грузовой автомобильный парк № 1 г.Гродн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роднооблавтотран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768, г.Гродно, ул.Суворова, 256</w:t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мельская област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Кирма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6020, г.Гомель, пр-д.Геофизиков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Добрушский райагросерви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7056, г.Добруш. ул.Фрунзе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мунальное жилищно-эксплуатационное унитарное предприятие «Ельско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7873, г.Ельск, ул.Ленинская 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 «Житковичский коммунальн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7210, г.Житковичи ул.Фоканова, 8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Жлобинский агротехсерви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7210, г.Жлобин, ул.Козлова, 17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ЖЭУП «Жилкомсервис д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7210, г.Жлобин, ул.Школьная, 8 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ЖП УП «Корм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47170, г.п.Корма, ул.Новый Проспект, 36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П «Белтаможсерви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2210, Минская область, Смолевичский район, Китайско-Белорусский индустриальный парк «Великий камень», проспект Пекинский, 1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right="-108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П «Белтаможсервис» Гомельский фили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6020, г.Гомель, ул.Борисенко, 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right="-108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7789, г.Мозырь, ул.Шоссейная, 5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 «Жилкомстрой» г. Наров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7802, г.Наровля, ул.Спивака М.Л.,1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ПУП «Петриковский райжилкомхоз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47912, г.Петриков, 2-й Первомайский пер., 1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 «Речицкий горрайтопсбы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7500, г.Речица, ул.Ленина, 211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Рогачевский агросерви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7672, г.Рогачев, ул.Пушкина, 7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 «Коммунальник Калинковичс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47710, г.Калинковичи, ул.Суркова, 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Чечерскагротехсервис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47152, г.Чечерск, ул.Советская, 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ЖУП «Октябрьско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7319, г.п.Октябрьский, ул.Калинина, 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Гомсельма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6004, г.Гомель, ул.Шоссейная, 41,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ЖУП «Светоч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47434, г.Светлогорск, ул.Социалистическая, 5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ЖУП «Буда-Кошелевский коммунальн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7350, г.Буда-Кошелево, ул.Озерная, 3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ЖУП «Брагинско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7630, г.п.Брагин, ул.Октябрьская, 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ЖУП «Лоевский райжилкомхоз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47095, г.п.Лоев, ул.Батова, 5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ЖУП «Лелько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7840, г.п.Лельчицы, ул.Советская, 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ЖУП «Ветковско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47131, г.Ветка, ул. Ленина, 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ЖУП «Мозырский райжилкомхоз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7760, г.Мозырь, ул.Советская, 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ЖУП «Хойникский коммунальн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47618, г.Хойники, ул.Краснонивская, 2г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кловское УКП «Жилкомхоз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3010, г.Шклов, ул.Луначарского, 39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нитарное коммунальное производственное предприятие «Чериковский жилкоммунхоз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3533, г.Чериков, ул.Калинина, 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аусское унитарное коммунальное предприятие «Жилкомхоз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3206, г.Чаусы, ул.Первомайская, 4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УП «Жилищно-ремонтно-эксплуатационное управление» Октябрьского района г.Могил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2029, г. Могилев, ул.Н.Островского, д.1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УП «ДЭП г.Бобруйс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3800, г.Бобруйск, ул.Гоголя,18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КП «ЖИЛКОМХОЗ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ind w:right="-108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3051, г.п.Белыничи, пер.Красноармейский, 10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Быховрайагропромтехснаб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3312, г. Быхов,</w:t>
            </w:r>
          </w:p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/н Колос,1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ПП «Коммунальн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3404, г.Горки, ул.Космонавтов, 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лусское УКП  «Жилкомхоз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3897, г.п.Глуск, ул.Луначарского, д.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ичевский УКП «Жилкомхоз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3910, г.Кличев, ул.Ленинская, 5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аснопольское унитарное коммунальное производственное предприятие «Жилкоммунхоз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3561, г.п.Краснополье, ул.Пушкина д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углянское УКП «Жилкомхоз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3188, г.п.Круглое, ул.Советская д.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3495, г.Кричев, ул.Комсомольская,103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ировское УКП «Жилкомхоз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3941, г.Кировск, ул.Орловского , 6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Костюковичский райагропромтехэнерг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3640, г.Костюковичи, ул.Ленинская, 15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3453, Могилевская область, г.Мстиславль, ул.Дзержинского, 8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иповичское унитарное коммунальное предприятие жилищно-коммунального хозя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3760, г.Осиповичи, ул.Крыловича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лавгородское УКП «Жилкомхоз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3245, г.Славгород, ул.Краснофлотская, 3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Хотимский райагроснаб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3660, г.п.Хотимск, ул.Гагарина, 4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П «Белтаможсерви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2210, Минская область, Смолевичский район, Китайско-Белорусский индустриальный парк «Великий камень», проспект Пекинский, 1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П «Белтаможсервис» Могилевский фили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2030, г.Могилев, ул.Крупской, 23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3, г.Бобруйск, ул.50лет ВЛКСМ,  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3635, г.Климовичи, пер.50 лет СССР, д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астное производственное унитарное предприятие «Омега-Эвр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3815, г.Бобруйск, ул.Р.Люксембург, 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ое акционерное общество «Передвижная механизированная колонна – 84 Водстрой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13838, Могилевская область, </w:t>
              <w:br/>
              <w:t>Бобруйский район, п. Туголица, ул.60 лет Октября, 35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Минская област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 «Березинский автотехсерви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3311, г.Березино, ул.Промышленная,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П «Воложинский ЖИЛКОММУНХОЗ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2357, г.Воложин, ул.Пушкина, д.5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Жодинское городское УП «Объединение ЖКХ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2160, г.Жодино, ул.Лебедева, 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Копыльский РКБ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3927, г.Копыль, ул.Комсомольская, 1</w:t>
            </w:r>
          </w:p>
        </w:tc>
      </w:tr>
      <w:tr>
        <w:trPr>
          <w:trHeight w:val="7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 «Жилтеплостро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2001, г.Крупки, ул.Московская, 22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П «Логойский комхоз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3141, г.Логойск, ул.Заводская, 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П «Любанское ЖКХ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3812, г.Любань, ул.Ленина,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 «Молодечноводокана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2310, г.Молодечно, ул.К.Буйло, 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ное производственное унитарное предприятие «Мядельское жилищно-коммунальное хозяйств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2397, г.Мядель, ул.Интернациональная, 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Пуховичский райагросерви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2830, г.Марьина Горка, ул.Андреевская, 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 «Смолевичское ЖКХ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2201, г.Смолевичи, ул.Жодинская, 3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У «Специализированная детско-юношеская школа Олимпийского резерва № 1 г.Солигорс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3706, г.Солигорск, ул.Ленина, 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Стародорожский райагросерви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2932, г.Старые Дороги, ул.Кирова, 9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П «Узденское ЖКХ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3411, г.Узда, пер.К.Маркса, 10,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П «Белтаможсерви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2210, Минская область, Смолевичский район, Китайско-Белорусский индустриальный парк «Великий камень», проспект Пекинский, 1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right="-108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П «Белтаможсервис» Минский фили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3049, Минский район, Щомыслицкий с/с, 17-й км автодороги Минск-Дзержинс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Борисовинтертран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2120, г.Борисов, ул.Гагарина, 1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-л КУП «Минскоблдорстрой» - «ДРСУ №121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3232, г.Червень ул.Ленинская,5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Торгово-логистический центр «Озерцо-логист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3021, административно-хозяйственное здание ГХУ Управления делами Президента Республики Беларус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Клецкий райагросерви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2531, г.Клецк, ул.Советска, 9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ское областное ПУП «Миноблсантран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3040, Минский район, окраина д.Лесковка, здание гаража и АЗ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орисовское ГУП «Жиль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2520, г.Борисов, пр.Революции, 39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Стоянка-плю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2417, г.Вилейка, ул.Шубина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60" w:right="-108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»Слуцкая фабрика пошива одежд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3610, г.Слуцк, ул.Социалистическая, 135</w:t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О «Чайна Мерчантс СиЭйчЭн-БиЭлАр Коммерческая и Логистическая Компания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2210, Минская область, Смолевичский район, Заболотский с/с, д.Станок-Водица, ул. Заводская, д. 1, Китайско-Белорусский индустриальный парк «Индустриальный парк «Великий камень»</w:t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ное унитарное предприятие «Столбцовское ОК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2666, г.Столбцы, ул.Я.Коласа, 94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Несвижский райагросерви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2603, г.Несвиж, ул.Ленинская, 162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 «Минскоблдорстрой» – «ДРСУ-124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0030, г. Минск, пл. Свободы, д.13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лиал КУП «Минскоблдорстрой» – «ДРСУ-124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3927, г.Копыль, ул.Дорожная, 2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ое производственное унитарное предприятие «Дзержинское ЖКХ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22720, Минская область, </w:t>
              <w:br/>
              <w:t>г.Дзержинск, пер.Ленина, 11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УП «Случь-авт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69, г.Слуцк, ул.М.Богдановича, 218</w:t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г.Минс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П «Торговый дом «Восточны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0125, г.Минск, ул.Уручская,14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 «Гаражи, автостоянки и парковк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0015, г.Минск, ул.Гурского, 3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изводственный кооператив  «Лада-89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0018, г.Минск, ул.Пономаренко, 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Белсотр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0100, г.Минск, ул.Кульман, 21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АО «Белмагистральавтотран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0024, г.Минск, ул.Бабушкина, 39</w: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 «Доминик» О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0003, г.Минск, ул.Брикета, 25 (ПТО «Кунцевщина» 06542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spacing w:lineRule="exact" w:line="240" w:before="0" w:after="120"/>
        <w:ind w:left="9638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ind w:left="284" w:righ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  <w:szCs w:val="26"/>
    </w:rPr>
  </w:style>
  <w:style w:type="character" w:styleId="WW8Num29z0">
    <w:name w:val="WW8Num29z0"/>
    <w:qFormat/>
    <w:rPr>
      <w:sz w:val="26"/>
      <w:szCs w:val="26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30"/>
      <w:lang w:val="ru-RU" w:bidi="ar-SA"/>
    </w:rPr>
  </w:style>
  <w:style w:type="character" w:styleId="1">
    <w:name w:val="Заголовок 1 Знак"/>
    <w:qFormat/>
    <w:rPr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30"/>
      <w:szCs w:val="20"/>
    </w:rPr>
  </w:style>
  <w:style w:type="character" w:styleId="Style8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7">
    <w:name w:val=" Знак Знак7"/>
    <w:qFormat/>
    <w:rPr>
      <w:b/>
      <w:i/>
      <w:sz w:val="24"/>
      <w:lang w:val="ru-RU" w:bidi="ar-SA"/>
    </w:rPr>
  </w:style>
  <w:style w:type="character" w:styleId="Style11">
    <w:name w:val="Основной текст Знак"/>
    <w:qFormat/>
    <w:rPr>
      <w:b/>
      <w:sz w:val="28"/>
      <w:lang w:val="ru-RU"/>
    </w:rPr>
  </w:style>
  <w:style w:type="character" w:styleId="Style12">
    <w:name w:val="Нижний колонтитул Знак"/>
    <w:qFormat/>
    <w:rPr>
      <w:sz w:val="30"/>
      <w:lang w:val="ru-RU"/>
    </w:rPr>
  </w:style>
  <w:style w:type="character" w:styleId="13">
    <w:name w:val="Основной текст + 13"/>
    <w:qFormat/>
    <w:rPr>
      <w:rFonts w:ascii="Times New Roman" w:hAnsi="Times New Roman" w:cs="Times New Roman"/>
      <w:spacing w:val="2"/>
      <w:sz w:val="27"/>
      <w:szCs w:val="27"/>
      <w:shd w:fill="FFFFFF" w:val="clear"/>
    </w:rPr>
  </w:style>
  <w:style w:type="character" w:styleId="11">
    <w:name w:val="Основной текст Знак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8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10348" w:leader="none"/>
      </w:tabs>
      <w:ind w:right="-2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284" w:right="708" w:hanging="0"/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12">
    <w:name w:val="Обычный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2:00Z</dcterms:created>
  <dc:creator>Т</dc:creator>
  <dc:description/>
  <cp:keywords/>
  <dc:language>en-US</dc:language>
  <cp:lastModifiedBy>ДРОБУШЕВСКИЙ Сергей Дмитриевич</cp:lastModifiedBy>
  <cp:lastPrinted>2023-05-30T15:31:00Z</cp:lastPrinted>
  <dcterms:modified xsi:type="dcterms:W3CDTF">2024-12-11T12:46:00Z</dcterms:modified>
  <cp:revision>10</cp:revision>
  <dc:subject/>
  <dc:title>УТВЕРЖДЕНО</dc:title>
</cp:coreProperties>
</file>